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cs="Arial"/>
          <w:b/>
          <w:b/>
          <w:szCs w:val="24"/>
          <w:u w:val="single"/>
        </w:rPr>
      </w:pPr>
      <w:r>
        <w:rPr>
          <w:rFonts w:cs="Arial"/>
          <w:b/>
          <w:szCs w:val="24"/>
          <w:u w:val="single"/>
        </w:rPr>
        <w:t>AFS Registrations 1994</w:t>
      </w:r>
    </w:p>
    <w:p>
      <w:pPr>
        <w:pStyle w:val="Normal"/>
        <w:spacing w:before="0" w:after="120"/>
        <w:rPr>
          <w:rFonts w:cs="Arial"/>
          <w:b/>
          <w:b/>
          <w:color w:val="000000"/>
          <w:szCs w:val="24"/>
          <w:u w:val="single"/>
        </w:rPr>
      </w:pPr>
      <w:r>
        <w:rPr>
          <w:rFonts w:cs="Arial"/>
          <w:b/>
          <w:color w:val="000000"/>
          <w:szCs w:val="24"/>
          <w:u w:val="single"/>
        </w:rPr>
      </w:r>
    </w:p>
    <w:p>
      <w:pPr>
        <w:pStyle w:val="Normal"/>
        <w:spacing w:before="0" w:after="120"/>
        <w:rPr>
          <w:rFonts w:cs="Arial"/>
          <w:color w:val="000000"/>
          <w:szCs w:val="24"/>
        </w:rPr>
      </w:pPr>
      <w:r>
        <w:rPr>
          <w:rFonts w:cs="Arial"/>
          <w:b/>
          <w:color w:val="000000"/>
          <w:szCs w:val="24"/>
        </w:rPr>
        <w:tab/>
        <w:t>ACCLAMATION</w:t>
      </w:r>
      <w:r>
        <w:rPr>
          <w:rFonts w:cs="Arial"/>
          <w:color w:val="000000"/>
          <w:szCs w:val="24"/>
        </w:rPr>
        <w:t xml:space="preserve"> - No. 3230 (Scrase, 1994) Double. Trailer. Full flared 35mm (1 3/8") long x 70mm (2 3/4") wide COROLLA opens pink (55C)/dark pink maturing slightly lighter with wavy petal edges. Horizontally held 65mm (2 1/2") long x 22mm (7/8") wide SEPALS are pale pink (56B) on the upper surface, pale pink (56C) streaked cream on the lower surface with green recurved tips. Proportionately medium 13mm (1/2") long x 7mm (1/4") wide pale pink (62D) streaked green TUBE is proportionately short. STAMENS extend 15mm (5/8") beyond corolla with pale pink (56D) filaments and dark rose (55A) anthers. PISTIL extends 26mm (1") beyond corolla with pale pink (56A) style and light yellow (8B) stigma. Ovate pointed BUD. FOLIAGE is medium green (137B) on the upper surface, slightly lighter on the lower surface with 70mm long x 50mm (2") wide ovate shaped leaves, serrate edges, obtuse tips and rounded bases. Veins are red with green stems and branches. PARENTAGE: sport 'More Applause'. Stiff trailer or standard. Prefers overhead filtered light.  Tested 3 years in Ashton, South Australia. Distinguished by: bloom color and size.</w:t>
      </w:r>
    </w:p>
    <w:p>
      <w:pPr>
        <w:pStyle w:val="Normal"/>
        <w:spacing w:before="0" w:after="120"/>
        <w:rPr/>
      </w:pPr>
      <w:r>
        <w:rPr>
          <w:rFonts w:eastAsia="Arial" w:cs="Arial"/>
          <w:color w:val="000000"/>
          <w:szCs w:val="24"/>
        </w:rPr>
        <w:t xml:space="preserve"> </w:t>
      </w:r>
      <w:r>
        <w:rPr>
          <w:rFonts w:cs="Arial"/>
          <w:color w:val="000000"/>
          <w:szCs w:val="24"/>
        </w:rPr>
        <w:tab/>
      </w:r>
      <w:r>
        <w:rPr>
          <w:rFonts w:cs="Arial"/>
          <w:b/>
          <w:color w:val="000000"/>
          <w:szCs w:val="24"/>
        </w:rPr>
        <w:t>ANDENTI</w:t>
      </w:r>
      <w:r>
        <w:rPr>
          <w:rFonts w:cs="Arial"/>
          <w:color w:val="000000"/>
          <w:szCs w:val="24"/>
        </w:rPr>
        <w:t xml:space="preserve"> - No. 3287 (Dijkstra, 1994) Single. Upright. Half flared 15mm (5/8") long x 10mm (3/8") wide COROLLA is orange (33B) with turned up smooth petal edges. Half down 15mm long x 6mm (1/4") wide SEPALS are red (52A) on the upper surface, orange (33B) on the lower surface with recurved tips. Proportionately long thin 50mm (2") long x 4-8mm (1/8-1/4") wide TUBE is red (52A). STAMENS extend 5mm (1/8") beyond corolla with magenta (58B) filaments and white (155A) anthers. PISTIL extends 5mm beyond corolla wih magenta (58B) style and white (155A) stigma. Extended BUD. FOLIAGE is dark grey green (189A) on the upper surface, light grey green (194C) on the lower surface with 100mm (3 7/8") long x 40mm (1 5/8") wide lanceolate shaped leaves, serrulate edges, acute tips and bases. Veins, stems and branches are red. PARENTAGE: </w:t>
      </w:r>
      <w:r>
        <w:rPr>
          <w:rFonts w:cs="Arial"/>
          <w:i/>
          <w:color w:val="000000"/>
          <w:szCs w:val="24"/>
        </w:rPr>
        <w:t>F.andrei</w:t>
      </w:r>
      <w:r>
        <w:rPr>
          <w:rFonts w:cs="Arial"/>
          <w:color w:val="000000"/>
          <w:szCs w:val="24"/>
        </w:rPr>
        <w:t xml:space="preserve">  x </w:t>
      </w:r>
      <w:r>
        <w:rPr>
          <w:rFonts w:cs="Arial"/>
          <w:i/>
          <w:color w:val="000000"/>
          <w:szCs w:val="24"/>
        </w:rPr>
        <w:t>F. denticulata</w:t>
      </w:r>
      <w:r>
        <w:rPr>
          <w:rFonts w:cs="Arial"/>
          <w:color w:val="000000"/>
          <w:szCs w:val="24"/>
        </w:rPr>
        <w:t xml:space="preserve"> . Self branching tall upright. Prefers full sun with best bloom color in bright light and is heat tolerant if shaded. Botanical Award, VKC, Aalsmeer, The Netherlands. Tested 6 years in Flevoland, The Netherlands and introduced in 1990. Distinguished by: insect and disease resistance, bloom length, primary cross.</w:t>
      </w:r>
    </w:p>
    <w:p>
      <w:pPr>
        <w:pStyle w:val="Normal"/>
        <w:spacing w:before="0" w:after="120"/>
        <w:rPr/>
      </w:pPr>
      <w:r>
        <w:rPr>
          <w:rFonts w:eastAsia="Arial" w:cs="Arial"/>
          <w:b/>
          <w:color w:val="000000"/>
          <w:szCs w:val="24"/>
        </w:rPr>
        <w:t xml:space="preserve"> </w:t>
      </w:r>
      <w:r>
        <w:rPr>
          <w:rFonts w:cs="Arial"/>
          <w:b/>
          <w:color w:val="000000"/>
          <w:szCs w:val="24"/>
        </w:rPr>
        <w:tab/>
        <w:t>ANNICK BARRÉ</w:t>
      </w:r>
      <w:r>
        <w:rPr>
          <w:rFonts w:cs="Arial"/>
          <w:color w:val="000000"/>
          <w:szCs w:val="24"/>
        </w:rPr>
        <w:t xml:space="preserve"> - No. 3245 (Massé-Delhommeau, 1994) Single. Upright/trailer. Half flared 17mm (5/8") long x 20mm (3/4") wide COROLLA is red (45C), orange (33B) at base with wavy petal edges. Fully up curly 30mm (1 1/8") long x 9mm (3/8") wide SEPALS are light pink (38C) on the upper surface, peach (38A) on the lower surface with greenish recurved tips. Proportionately medium 20mm long x 5-7mm (1/8-1/4") wide TUBE is light pink (38C-D). STAMENS extend 15mm (5/8") beyond corolla with red (45D) filaments and light pink-peach (38B-C) anthers. PISTIL extends 30mm beyond corolla wth peach (38B) style and light yellow green (150C) stigma. Lanceolate shaped BUD. FOLIAGE is dark green (137A) on the upper surface, medium green (137C) on the lower surface with 65mm (2 1/2") long x 35mm (1 3/8") wide ovate shaped leaves, serrulate edges, acute tips and rounded bases. Veins, stems and branches are yellow green. PARENTAGE: 'Prince of Orange' x unknown. Self branching lax upright or stiff trailer. Prefers overhead filtered light in a cool climate with best bloom color in filtered light. Tested 3 years in Pornic and La Planche, France. Distinguished by: bloom color, sepal curl.</w:t>
      </w:r>
    </w:p>
    <w:p>
      <w:pPr>
        <w:pStyle w:val="Normal"/>
        <w:spacing w:before="0" w:after="120"/>
        <w:rPr/>
      </w:pPr>
      <w:r>
        <w:rPr>
          <w:rFonts w:cs="Arial"/>
          <w:b/>
          <w:color w:val="000000"/>
          <w:szCs w:val="24"/>
        </w:rPr>
        <w:tab/>
        <w:t>ANTARCTICA</w:t>
      </w:r>
      <w:r>
        <w:rPr>
          <w:rFonts w:cs="Arial"/>
          <w:color w:val="000000"/>
          <w:szCs w:val="24"/>
        </w:rPr>
        <w:t xml:space="preserve"> - No. 3177 (Southall, 1994) Double. Trailer. Three quarter flared square to rectangular shaped 40mm (1 5/8") long x 75mm (3") wide COROLLA is greenish white (157A) with turned under petal edges. 20mm (3/4") long x 16mm (5/8") wide PETALOIDS are greenish white (157A). Fully up 76mm (3") long x 23mm (7/8") wide SEPALS are waxy white (155C) faintly striped green on the upper surface, creped white (155D) on the lower surface with recurved counterclockwise twisted recurved tips. Proportionately short 12mm (1/2") long x 10mm (3/8") wide greenish white (157B) striped light apple green (144D) TUBE is proportionately short. STAMENS extend 15mm (5/8") beyond corolla with pale pink (62D) filaments and light grey yellow (160C) anthers. PISTIL extends 40mm (1 5/8") beyond corolla with white (155B) style and stigma. Lanceolate shaped BUD. FOLIAGE is dark green (137A) on the upper surface, medium green (147B) on the lower surface with 85mm (3 3/8") long x 50mm (2") wide cordate shaped leaves, serrulate edges, acute tips and rounded bases. Veins are green with purple stems and branches. PARENTAGE: 'Tranquility' x ('Capri' x 'Flirtation Waltz'). Stiff trailer will make a good basket, standard or trellis. Prefers overhead filtered light in a cool climate with best bloom color in filtered light. Tested 4 years in Healesville, Victoria, Australia and introduced by Naambar Nurseries. Distinguished by: bloom color, size and shape.</w:t>
      </w:r>
    </w:p>
    <w:p>
      <w:pPr>
        <w:pStyle w:val="Normal"/>
        <w:spacing w:before="0" w:after="120"/>
        <w:rPr/>
      </w:pPr>
      <w:r>
        <w:rPr>
          <w:rFonts w:cs="Arial"/>
          <w:b/>
          <w:color w:val="000000"/>
          <w:szCs w:val="24"/>
        </w:rPr>
        <w:tab/>
        <w:t>ARTHUR</w:t>
      </w:r>
      <w:r>
        <w:rPr>
          <w:rFonts w:cs="Arial"/>
          <w:color w:val="000000"/>
          <w:szCs w:val="24"/>
        </w:rPr>
        <w:t xml:space="preserve"> - No. 3192 (Tickner/W.O. Walker, 1994) Single. Upright. Quarter flared bell shaped 13mm (1/2") long x 4mm (1/8") wide COROLLA opens dark red purple (64A) maturing to red purple (66B) with smooth petal edges. Fully up 14mm (1/2") long x 5mm (1/8") wide SEPALS are red (53C) on the upper surface, red (53B) on the lower surface with recurved tips. Proportionately medium 10mm (3/8") long x 4mm (1/8") wide TUBE is red (52A). STAMENS do not extend beyond corolla with red (53B) filaments and dark red (53A) anthers. PISTIL extends 10mm beyond corolla with dark red (53A) style and red orange (42A) stigma. Ovate BUD. FOLIAGE is light green (143B) on the upper surface, dark green (141B) on the lower surface with 39mm (1 1/2") long x 8mm (1/4") wide elliptic shaped leaves, entire edges, acute tips and rounded bases. Veins are same color as leaf with medium green (141C) stems and medium green (138B) branches. PARENTAGE: 'Pumila' x 'Heron'. Small lax upright or miniature. Prefers overhead filtered light in a cool to warm climate with best bloom color in bright to filtered light and is heat tolerant if shaded. Tested 3 years in Sacramento, California USA. Distinguished by: profuse continuous blooms, self cleaning, young plants bloom early.</w:t>
      </w:r>
    </w:p>
    <w:p>
      <w:pPr>
        <w:pStyle w:val="Normal"/>
        <w:spacing w:before="0" w:after="120"/>
        <w:rPr/>
      </w:pPr>
      <w:r>
        <w:rPr>
          <w:rFonts w:eastAsia="Arial" w:cs="Arial"/>
          <w:color w:val="000000"/>
          <w:szCs w:val="24"/>
        </w:rPr>
        <w:t xml:space="preserve">  </w:t>
      </w:r>
      <w:r>
        <w:rPr>
          <w:rFonts w:cs="Arial"/>
          <w:color w:val="000000"/>
          <w:szCs w:val="24"/>
        </w:rPr>
        <w:tab/>
      </w:r>
      <w:r>
        <w:rPr>
          <w:rFonts w:cs="Arial"/>
          <w:b/>
          <w:color w:val="000000"/>
          <w:szCs w:val="24"/>
        </w:rPr>
        <w:t>ASHLEY</w:t>
      </w:r>
      <w:r>
        <w:rPr>
          <w:rFonts w:cs="Arial"/>
          <w:color w:val="000000"/>
          <w:szCs w:val="24"/>
        </w:rPr>
        <w:t xml:space="preserve"> - No. 3289 (Dijkstra, 1994) Single. Upright. Three quarter flared 10mm (3/8") long x 20mm (3/4") wide COROLLA is orange-light orange (40C/D) with turned under wavy petal edges. Half down 15mm (5/8") long x 5mm (1/8") wide SEPALS are red (46C) on the upper surface, orange (41B) on the lower surface with reflexed tips. Proportionately long thin 20mm long x 2-6mm (1/16-1/4") wide TUBE is red (53B/C). STAMENS extend 5mm (1/8") beyond corolla with orange/light orange (40C/D) filaments and white (155A) anthers. PISTIL extends 8mm (1/4") beyond corolla with orange/light orange (40C/D) style and orange/light orange (40C/D) stigma. Long narrow BUD. FOLIAGE is medium green (138A) on the upper surface, medium green (138B)/slightly red on the lower surface with 40mm (1 5/8") long x 15mm (5/8") wide elliptic shaped leaves, serrate edges, acute tips and bases. Veins, stems and branches are red. PARENTAGE: </w:t>
      </w:r>
      <w:r>
        <w:rPr>
          <w:rFonts w:cs="Arial"/>
          <w:i/>
          <w:color w:val="000000"/>
          <w:szCs w:val="24"/>
        </w:rPr>
        <w:t>F.decussata</w:t>
      </w:r>
      <w:r>
        <w:rPr>
          <w:rFonts w:cs="Arial"/>
          <w:color w:val="000000"/>
          <w:szCs w:val="24"/>
        </w:rPr>
        <w:t xml:space="preserve">  x </w:t>
      </w:r>
      <w:r>
        <w:rPr>
          <w:rFonts w:cs="Arial"/>
          <w:i/>
          <w:color w:val="000000"/>
          <w:szCs w:val="24"/>
        </w:rPr>
        <w:t>F. sanctae-rosae</w:t>
      </w:r>
      <w:r>
        <w:rPr>
          <w:rFonts w:cs="Arial"/>
          <w:color w:val="000000"/>
          <w:szCs w:val="24"/>
        </w:rPr>
        <w:t xml:space="preserve"> . Tall upright. Prefers overhead filtered light with best bloom color in filtered light. Botanical Award, VKC, Aalsmeer, The Netherlands. Tested 4 years in Swifterbant, The Netherlands and introduced in 1992. Distinguished by: primary cross, fertile blooms, bloom size.</w:t>
      </w:r>
    </w:p>
    <w:p>
      <w:pPr>
        <w:pStyle w:val="Normal"/>
        <w:spacing w:before="0" w:after="120"/>
        <w:rPr/>
      </w:pPr>
      <w:r>
        <w:rPr>
          <w:rFonts w:cs="Arial"/>
          <w:color w:val="000000"/>
          <w:szCs w:val="24"/>
        </w:rPr>
        <w:tab/>
      </w:r>
      <w:r>
        <w:rPr>
          <w:rFonts w:cs="Arial"/>
          <w:b/>
          <w:color w:val="000000"/>
          <w:szCs w:val="24"/>
        </w:rPr>
        <w:t>AURORA AUSTRALIS</w:t>
      </w:r>
      <w:r>
        <w:rPr>
          <w:rFonts w:cs="Arial"/>
          <w:color w:val="000000"/>
          <w:szCs w:val="24"/>
        </w:rPr>
        <w:t xml:space="preserve"> - No. 3178 (Southall, 1994) Double. Upright. Globular quarter flared 35mm (1 3/8") long x 35mm wide COROLLA opens red/greyed rose/light orange maturing slightly lighter with turned under petal edges. Half down 50mm (2") long x 18mm (3/4") wide SEPALS are white flushed light rose (±50C) on the upper surface, creped pink (62A) on the lower surface with green recurved tips. Proportionately medium 20mm (3/4") long x 8mm (1/4") wide TUBE is greenish white (157A). STAMENS extend 30mm (1 1/8") beyond corolla with pink (62A) filaments and light red purple (185D) anthers. PISTIL extends 35mm beyond corolla with pink (62A) style and light greyish orange (171D) stigma. Domed cone shaped BUD. FOLIAGE is dark green (137A) on the upper surface, olive green (148A) on the lower surface with immature foliage flushed red purple (59B). Cordate leaves are 70mm (2 3/4") long x 45mm (1 3/4") wide with serrate edges, acute tips and cordate bases. Veins are red with red/green stems and green branches. PARENTAGE: 'True Love' x unknown. Upright or trellis. Prefers overhead filtered light in a cool to warm climate with best bloom color in filtered light and is heat tolerant if shaded. Tested 4 years in Healesville, Victoria, Australia and introduced by Naambar Nursery. Distinguished by: bloom color and size.</w:t>
      </w:r>
    </w:p>
    <w:p>
      <w:pPr>
        <w:pStyle w:val="Normal"/>
        <w:spacing w:before="0" w:after="120"/>
        <w:rPr/>
      </w:pPr>
      <w:r>
        <w:rPr>
          <w:rFonts w:cs="Arial"/>
          <w:b/>
          <w:color w:val="000000"/>
          <w:szCs w:val="24"/>
        </w:rPr>
        <w:tab/>
        <w:t>AUSTRALIA DAY</w:t>
      </w:r>
      <w:r>
        <w:rPr>
          <w:rFonts w:cs="Arial"/>
          <w:color w:val="000000"/>
          <w:szCs w:val="24"/>
        </w:rPr>
        <w:t xml:space="preserve"> - No. 3176 (Southall, 1994) Double. Upright/trailer. Half flared bell shaped 35mm (1 3/8") long x 55mm (2 1/8") wide COROLLA opens pale violet (91C), red purple at base/veined rose maturing to light red purple (72C) edged pale violet (91C) with smooth turned up or down petal edges. Half up 55mm (2 1/8") long x 17mm (5/8") wide SEPALS are rose (63C) fading to white on the upper surface, creped magenta (63B) fading to white on the lower surface with green occasionally twisted recurved tips. Proportionately medium 12mm (1/2") long x 6mm (1/4") wide TUBE is light greenish white (157C). STAMENS extend 18mm (3/4") beyond corolla with magenta (63B) filaments and anthers. PISTIL extends 25mm (1") beyond corolla with white (155B) style and yellow (10C) stigma. Ovate shaped BUD. FOLIAGE is dark green (137A) on the upper surface, medium green (137C) on the lower surface with 65mm (2 1/2") long x 40mm (1 5/8") wide cordate shaped leaves, serrulate edges, acute tips and rounded bases. Veins, stems and branches are green. PARENTAGE: 'Drama Girl' x unknown. Lax upright or stiff trailer. Prefers overhead filtered light in a warm climate with best bloom color in filtered light and is heat tolerant if shaded. Tested 4 years in Healesville, Victoria, Australia and introduced by Naambar Nurseries. Distinguished by: profuse blooms, bloom color.</w:t>
      </w:r>
    </w:p>
    <w:p>
      <w:pPr>
        <w:pStyle w:val="Normal"/>
        <w:spacing w:before="0" w:after="120"/>
        <w:rPr/>
      </w:pPr>
      <w:r>
        <w:rPr>
          <w:rFonts w:cs="Arial"/>
          <w:b/>
          <w:color w:val="000000"/>
          <w:szCs w:val="24"/>
        </w:rPr>
        <w:tab/>
        <w:t>BALLROOM BELLE</w:t>
      </w:r>
      <w:r>
        <w:rPr>
          <w:rFonts w:cs="Arial"/>
          <w:color w:val="000000"/>
          <w:szCs w:val="24"/>
        </w:rPr>
        <w:t xml:space="preserve"> - No. 3224 (Welch, 1994) Semi-double. Trailer. Three quarter flared bell shaped 40mm (1 5/8") long x 40mm wide COROLLA is pale pink (62D) with smooth petal edges. Half up 40mm long x 20mm (3/4") wide SEPALS are pale pink (62D) to light rose (73B) on the upper surface, pale lavender (65D) to magenta (63B) on the lower surface with recurved tips. Proportionately medium length 20mm long x 9mm (3/8") wide pale rose (73D) TUBE is proportionately thin. STAMENS extend 35mm (1 3/8") beyond corolla with magenta (63B) filaments and dark rose (64C) anthers. PISTIL extends 35mm beyond corolla with light pink (65C) style and stigma. Ovate BUD. FOLIAGE is medium green (37B) on the upper surface, light green (143C) on the lower surface with 65mm (2 1/2") long x 35mm (1 3/8") wide ovate shaped leaves, serrulate edges, acute tips and rounded bases. Veins and stems are magenta (63A) with tan (165B) branches. PARENTAGE: 'Woodnook' x 'Perky Pink'. Stiff trailer or standard. Prefers overhead filtered light in a cool climate with best bloom color in filtered light. Testd 3 years in Thursford, Norfolk and Stowmarket, Suffolk, England UK. Distinguished by: continuous profuse blooms.</w:t>
      </w:r>
    </w:p>
    <w:p>
      <w:pPr>
        <w:pStyle w:val="Normal"/>
        <w:spacing w:before="0" w:after="120"/>
        <w:rPr/>
      </w:pPr>
      <w:r>
        <w:rPr>
          <w:rFonts w:cs="Arial"/>
          <w:b/>
          <w:color w:val="000000"/>
          <w:szCs w:val="24"/>
        </w:rPr>
        <w:tab/>
        <w:t>BARBARA HASSEY</w:t>
      </w:r>
      <w:r>
        <w:rPr>
          <w:rFonts w:cs="Arial"/>
          <w:color w:val="000000"/>
          <w:szCs w:val="24"/>
        </w:rPr>
        <w:t xml:space="preserve"> - No. 3220 (Rimmer, 1994) Double. Upright. Three quarter flared 25mm (1") long x 38mm (1 1/2") wide COROLLA opens violet (76A) splashed dark rose (58D) maturing to light purple (75B) splashed magenta (58B) with wavy petal edges. Horizontally held 25mm long x 13mm (1/2") wide SEPALS are magenta (58B) with reflexed tips. Proportionately medium 13mm long x 7mm (1/4") wide TUBE is light pink (36C) striped orangy red (39A). STAMENS extend 19mm (3/4") beyond corolla with magenta (67B) filaments and red (52A) anthers. PISTIL extends 38mm beyond corolla with pale pink (56A) style and rose (68B) stigma. Round pointed BUD. FOLIAGE is medium green (138A) on the upper surface, light olive green (148C) on the lower surface with 44mm (1 3/4") long x 25mm wide elliptic shaped leaves, serrulate edges, acute tips and rounded bases. Veins are red/green with red stems and light brown branches. PARENTAGE: 'Mrs. Susan Brookfield' x 'Swingtime' seedling. Self branching small upright or standard. Prefers full sun in a cool to warm climate with best bloom color in bright light and is heat tolerant if shaded. Tested 3 years in Southport, Merseyside, England UK. Distinguished by: bloom color combination, profuse continuous blooms.</w:t>
      </w:r>
    </w:p>
    <w:p>
      <w:pPr>
        <w:pStyle w:val="Normal"/>
        <w:spacing w:before="0" w:after="120"/>
        <w:rPr/>
      </w:pPr>
      <w:r>
        <w:rPr>
          <w:rFonts w:cs="Arial"/>
          <w:b/>
          <w:color w:val="000000"/>
          <w:szCs w:val="24"/>
        </w:rPr>
        <w:tab/>
        <w:t xml:space="preserve">BARRY BROWN </w:t>
      </w:r>
      <w:r>
        <w:rPr>
          <w:rFonts w:cs="Arial"/>
          <w:color w:val="000000"/>
          <w:szCs w:val="24"/>
        </w:rPr>
        <w:t>- No. 3215 (Negus, 1994) Semi-double. Upright. Half flared 30mm (1 1/8") long x 33mm (1 1/4") wide COROLLA is white (155C) with wavy petal edges. 12mm (1/2") long x 12mm wide PETALOIDS are white tinged pink at base. Fully up 33mm long x 17mm (5/8") wide SEPALS are red (45A) on the upper surface, red (46C) on the lower surface with recurved tips. Proportionately medium thickness 12mm long x 10mm (3/8") wide red (45A) TUBE is proportionately short. STAMENS extend 18mm (3/4") beyond corolla with red (46C) filaments and red (45A) anthers. PISTIL extends 25mm (1") beyond corolla with red (45A) style and light coral (38A) stigma. Acute BUD. FOLIAGE is dark green (147A) on the upper surface, olive green (148A) on the lower surface with 60-80mm (2 3/8-3 1/8") long x 35mm (1 3/8") wide ovate shaped leaves, serrate edges, acute tips and rounded bases. Veins are dark red (185A) with dark greyish purple (184A) stems and brown (199A) branches. PARENTAGE: 'Swingtime' x 'Prosperity'. Medium upright, standard or pillar. Prefers a cool climate with best bloom color in bright light. Tested 5 years in West Cornwall, England UK. Distinguished by: bloom/foliage color contrast, profuse continuous blooms, wind resistance.</w:t>
      </w:r>
    </w:p>
    <w:p>
      <w:pPr>
        <w:pStyle w:val="Normal"/>
        <w:spacing w:before="0" w:after="120"/>
        <w:rPr/>
      </w:pPr>
      <w:r>
        <w:rPr>
          <w:rFonts w:cs="Arial"/>
          <w:b/>
          <w:color w:val="000000"/>
          <w:szCs w:val="24"/>
        </w:rPr>
        <w:tab/>
        <w:t>BEATRICE KAVANAGH</w:t>
      </w:r>
      <w:r>
        <w:rPr>
          <w:rFonts w:cs="Arial"/>
          <w:color w:val="000000"/>
          <w:szCs w:val="24"/>
        </w:rPr>
        <w:t xml:space="preserve"> - No. 3214 (Jackson, 1994) Single. Upright. Three quarter flared 25mm (1") long x 28mm (1 1/8") wide COROLLA is light greyish white (156D) with smooth petal edges. Fully up 27mm (1 1/16") long x 8mm (1/4") wide SEPALS are magenta (57B) on the upper surface, light magenta (57D) on the lower surface with recurved tips. Proportionately medium thickness 6mm (1/4") long x 5mm (1/8") wide red (45B) TUBE is proportionately short. STAMENS extend 16mm (5/8") beyond corolla with magenta (57B) filaments and red purple (58A) anthers. PISTIL extends 26mm (1") beyond corolla with dark rose (67C) style and dark rose (180C) stigma. Ovate BUD. FOLIAGE is dark green (147A) on the upper surface, medium green (147B) on the lower surface with 38mm (1 1/2") long x 25mm (1") wide ovate shaped leaves, serrate edges, acute tips and rounded bases. Veins are plum (185B) with plum (183C) stems and branches. PARENTAGE: 'Bealings' x 'Emily Salisbury'. Self branching small upright or miniature. Prefers overhead filtered light in a cool climate with best bloom color in filtered light and is heat tolerant if shaded. Tested 3 years in Leyland, Lancashire, England and  Central and West Scotland UK.  Distinguished by: nonfading bloom color, continuous blooms held out from foliage, constant bloom shape.</w:t>
      </w:r>
    </w:p>
    <w:p>
      <w:pPr>
        <w:pStyle w:val="Normal"/>
        <w:spacing w:before="0" w:after="120"/>
        <w:rPr/>
      </w:pPr>
      <w:r>
        <w:rPr>
          <w:rFonts w:cs="Arial"/>
          <w:b/>
          <w:color w:val="000000"/>
          <w:szCs w:val="24"/>
        </w:rPr>
        <w:tab/>
        <w:t>BELLE JEANNE</w:t>
      </w:r>
      <w:r>
        <w:rPr>
          <w:rFonts w:cs="Arial"/>
          <w:color w:val="000000"/>
          <w:szCs w:val="24"/>
        </w:rPr>
        <w:t xml:space="preserve"> - No. 3246 (Massé-Delhommeau, 1994) Single. Upright/trailer. Quarter flared 15mm (5/8") long x 5mm (1/8") wide COROLLA is dark rose (54A), pink/orange (49A/33C) at base with smooth petal edges. Horizontally held 15mm (5/8") long x 8.5mm (1/4") wide SEPALS are light to pale pink (36C-D) on the upper surface, light pink (36C) on the lower surface with recurved tips. Proportionately medium 19mm (3/4") long x 8mm (1/4") wide TUBE is light orange (39C)/coral (39C) striped light orange (39C). STAMENS extend 5-8mm (1/8-1/4") beyond corolla with rose (51C) filaments and rose (51B) anthers. PISTIL extends 35mm (1 3/8") beyond corolla with light pink (36B) style and light yellow (6D) stigma. Lanceolate shaped BUD. FOLIAGE is medium green (137B) on the upper surface, medium green (137D) on the lower surface with 70mm (2 3/4") long x 48mm (1 7/8") wide ovate shaped leaves, serrulate to entire edges, acute tips and rounded bases. Veins and stems are yellow green with yellow green/light brown branches. PARENTAGE: 'Prince of Orange' x unknown. Lax upright or stiff trailer. Prefers overhead filtered light in a cool climate with best bloom color in filtered light.  Tested 3 years in Pornic and La Planche, France. Distinguished by: semi-terminal inflorescence, long pistil.</w:t>
      </w:r>
    </w:p>
    <w:p>
      <w:pPr>
        <w:pStyle w:val="Normal"/>
        <w:spacing w:before="0" w:after="120"/>
        <w:rPr/>
      </w:pPr>
      <w:r>
        <w:rPr>
          <w:rFonts w:cs="Arial"/>
          <w:b/>
          <w:color w:val="000000"/>
          <w:szCs w:val="24"/>
        </w:rPr>
        <w:tab/>
        <w:t>BILL STEVENS</w:t>
      </w:r>
      <w:r>
        <w:rPr>
          <w:rFonts w:cs="Arial"/>
          <w:color w:val="000000"/>
          <w:szCs w:val="24"/>
        </w:rPr>
        <w:t xml:space="preserve"> - No. 3173 (Elliott/Muncaster, 1994) Double. Trailer. Quarter flared 23mm (7/8") long x 35mm (1 3/8") wide COROLLA is dark rose, pink at base with smooth petal edges. 15mm (5/8") long x 10mm (3/8") wide PETALOIDS are same color as corolla. Half up 25mm (1") long x 12mm (1/2") wide SEPALS are magenta (58B) with recurved tips. Proportionately medium length 20mm (3/4") long x 5mm (1/8") wide reddish orange (43C) TUBE is proportionately thin. STAMENS extend 20mm beyond corolla with pink filaments and white anthers. PISTIL extends 20mm beyond corolla with pink style and white stigma. Round BUD. FOLIAGE is medium green on the upper surface, pale green on the lower surface with 40mm 1 5/8") long x 30mm (1 1/8") wide ovate shaped leaves, serrate edges, acute tips and rounded bases. Veins are white with red stems and branches. PARENTAGE: 'Ballet Girl' x 'Violet Rosette'. Stiff trailer will make a good basket. Prefers overhead filtered light and is heat tolerant if shaded. Tested 3 years in Gainsborough, England UK. Distinguished by: strong growth withstands wind damage.</w:t>
      </w:r>
    </w:p>
    <w:p>
      <w:pPr>
        <w:pStyle w:val="Normal"/>
        <w:spacing w:before="0" w:after="120"/>
        <w:rPr/>
      </w:pPr>
      <w:r>
        <w:rPr>
          <w:rFonts w:cs="Arial"/>
          <w:b/>
          <w:color w:val="000000"/>
          <w:szCs w:val="24"/>
        </w:rPr>
        <w:tab/>
        <w:t>BLUE HIGHLIGHT</w:t>
      </w:r>
      <w:r>
        <w:rPr>
          <w:rFonts w:cs="Arial"/>
          <w:color w:val="000000"/>
          <w:szCs w:val="24"/>
        </w:rPr>
        <w:t xml:space="preserve"> - No. 3298 (Pickard, 1994) Double. Upright/trailer. Three quarter flared 28-30mm (1 1/8") long x 50mm (2") wide COROLLA is blue with smooth petal edges. Horizontally held 30mm long x 8mm (1/4") wide SEPALS are white on the upper surface, white flushed pink on the lower surface with recurved tips. Proportionately medium 9mm (3/8") long x 6mm (1/4") wide white TUBE is proportionately short. STAMENS extend 25mm beyond corolla with red filaments and anthers. PISTIL extends 36mm (1 3/8") beyond corolla with white style and stigma. Pointed BUD. FOLIAGE is glossy medium green with 30mm long x 25mm (1") wide cordate shaped leaves, serrulate edges, acute tips and rounded bases. Veins and stems are dark red with red branches. PARENTAGE: 'Pin Up' x 'Saonie'. Self branching small upright or stiff trailer. Prefers full sun with best bloom color in bright light. Tested 13 years in Cambridge, UK. Distinguished by: profuse bloom, bloom color.</w:t>
      </w:r>
    </w:p>
    <w:p>
      <w:pPr>
        <w:pStyle w:val="Normal"/>
        <w:spacing w:before="0" w:after="120"/>
        <w:rPr/>
      </w:pPr>
      <w:r>
        <w:rPr>
          <w:rFonts w:cs="Arial"/>
          <w:b/>
          <w:color w:val="000000"/>
          <w:szCs w:val="24"/>
        </w:rPr>
        <w:tab/>
        <w:t>BLUSHING PEARL</w:t>
      </w:r>
      <w:r>
        <w:rPr>
          <w:rFonts w:cs="Arial"/>
          <w:color w:val="000000"/>
          <w:szCs w:val="24"/>
        </w:rPr>
        <w:t xml:space="preserve"> - No. 3222 (Davey, 1994) Semi-double. Upright. Nonflaring bell shaped 17mm (5/8") long x 20mm (3/4") wide COROLLA is white (155D) veined dark rose (55A) with turned under petal edges. Horizontally held 27mm (1 1/16") long x 15mm (5/8") wide SEPALS are white flushed dark rose (55A) with yellow green tips on the upper surface, dark rose (55A) with reflexed white tips on the lower surface. Proportionately short thick 7mm (1/4") long x 8mm (1/4") wide TUBE is white flushed dark rose (55A). STAMENS extend 17mm beyond corolla with dark rose (54B) filaments and red (53D) anthers. PISTIL extends 24mm (1") beyond corolla with rose (54C) style and yellow (13C) stigma. Round BUD. FOLIAGE is yellow green (144A) on the upper surface, yellow green (144B) on the lower surface with 65mm (2 1/2") long x 41mm (1 5/8") wide ovate shaped leaves, serrulate edges, acute tips and cordate bases. Veins, stems and branches are red purple. PARENTAGE: 'Rendezvous' x unknown. Small upright or bedding plant. Prefers full sun with best bloom color in bright light. Tested 4 years in Llantwit Major, South Wales UK. Distinguished by: bloom color combination, profuse blooms.</w:t>
      </w:r>
    </w:p>
    <w:p>
      <w:pPr>
        <w:pStyle w:val="Normal"/>
        <w:spacing w:before="0" w:after="120"/>
        <w:rPr/>
      </w:pPr>
      <w:r>
        <w:rPr>
          <w:rFonts w:cs="Arial"/>
          <w:b/>
          <w:color w:val="000000"/>
          <w:szCs w:val="24"/>
        </w:rPr>
        <w:tab/>
        <w:t>CAIRO</w:t>
      </w:r>
      <w:r>
        <w:rPr>
          <w:rFonts w:cs="Arial"/>
          <w:color w:val="000000"/>
          <w:szCs w:val="24"/>
        </w:rPr>
        <w:t xml:space="preserve"> - No. 3179 (Southall, 1994) Double. Upright. Quarter flared bell shaped 30mm (1 1/8") long x 30mm wide COROLLA opens dark red purple (61A) splashed red (53B) maturing to dark red purple (64A)/rose (68B) with wavy turned under petal edges. Horizontally held 70mm (2 3/4") long x 18mm (3/4") wide SEPALS are dark rose (54B) tipped green on the upper surface, magenta (58B) tipped white on the lower surface with recurved tips. Proportionately medium 18mm (3/4") long x 10mm (3/8") wide TUBE is rose (58C) striped magenta (58B). STAMENS extend 7mm (1/4") beyond corolla with dark red purple (60A) filaments and very dark red purple (186A) anthers. PISTIL extends 30mm beyond corolla with light rose (58D) style and peach 33D) stigma. Ovate BUD. FOLIAGE is medium green (137C) on the upper surface, medium green (146A) on the lower surface with 80mm (3 1/8") long x 50mm (2") wide cordate shaped leaves, serrulate edges, acute tips and cordate bases. Stems are red/green with red purple stems and branches. PARENTAGE: 'Domacin' x 'Sebastopol'. Medium upright or trellis. Prefers overhead filtered light in a cool to warm climate with best bloom color in filtered light and is heat tolerant if shaded. Tested 4 years in Healesville, Victoria, Australia and introduced by Naambar Nurseries. Distinguished by: bloom shape, ease of growth.</w:t>
      </w:r>
    </w:p>
    <w:p>
      <w:pPr>
        <w:pStyle w:val="Normal"/>
        <w:spacing w:before="0" w:after="120"/>
        <w:rPr/>
      </w:pPr>
      <w:r>
        <w:rPr>
          <w:rFonts w:cs="Arial"/>
          <w:b/>
          <w:color w:val="000000"/>
          <w:szCs w:val="24"/>
        </w:rPr>
        <w:tab/>
        <w:t>CAMPBELL</w:t>
      </w:r>
      <w:r>
        <w:rPr>
          <w:rFonts w:cs="Arial"/>
          <w:color w:val="000000"/>
          <w:szCs w:val="24"/>
        </w:rPr>
        <w:t xml:space="preserve"> - No. 3299 (Pickard, 1994). Single. Upright. Nonflaring 3mm (1/8") long x 5mm (1/8") wide COROLLA opens orange maturing to orange red. Fully down 6-8mm (1/4") long x 3mm (1/8") wide SEPALS are orange pink with reflexed tips. Proportionately medium thickness 30mm (1 1/8") long x 3-6mm (1/8-1/4") wide orange red TUBE is proportionately long. STAMENS extend 2mm (1/16") beyond corolla with red filaments and anthers. PISTIL extends 5mm beyond corolla with red style and stigma. Long tubed BUD. FOLIAGE is dark to light green on the upper surface, light green on the lower surface with 65mm (2 1/2") long x 50mm (2") wide ovate shaped leaves, serrulate edges, acute tips and rounded bases. Veins and stems are red with very dark red/green branches. PARENTAGE: 'Buttercup' x 'Orange Drops'. Self branching small upright. Tested 7 years in Cambridge and Cambridgeshire, England UK. Distinguished by: profuse blooms.</w:t>
      </w:r>
    </w:p>
    <w:p>
      <w:pPr>
        <w:pStyle w:val="Normal"/>
        <w:spacing w:before="0" w:after="120"/>
        <w:rPr/>
      </w:pPr>
      <w:r>
        <w:rPr>
          <w:rFonts w:cs="Arial"/>
          <w:b/>
          <w:color w:val="000000"/>
          <w:szCs w:val="24"/>
        </w:rPr>
        <w:tab/>
        <w:t>CAMP FIRE</w:t>
      </w:r>
      <w:r>
        <w:rPr>
          <w:rFonts w:cs="Arial"/>
          <w:color w:val="000000"/>
          <w:szCs w:val="24"/>
        </w:rPr>
        <w:t xml:space="preserve"> - No. 3180 (Southall, 1994) Double. Upright. Three quarter flared skirted 25mm (1") long x 60mm (2 3/8") wide COROLLA opens dark orange (41A)/red purple (71B) maturing to rose (50B)/orange edged very dark red purple (186A). Fully up 44mm (1 3/4") long x 17mm (5/8") wide SEPALS are pink (62A) on the upper surface, rose (47D) on the lower surface with green recurved tips. Proportionately medium 20mm (3/4") long x 8mm (1/4") wide TUBE is light apple green (145A) flushed magenta (58B). STAMENS extend 25mm beyond corolla with dark rose (58C) filaments and dark red purple (60B) anthers. PISTIL extends 45mm (1 3/4") beyond corolla with dark rose (58C) style and light coral (38A) stigma. Rounded cone shaped BUD. FOLIAGE is dark green (139A) on the upper surface, medium green (137B) on the lower surface with 90mm (3 1/2") long x 48mm (1 7/8") wide ovate shaped leaves, serrate edges, acute tips and rounded bases. Veins are green with some purple; purple stems and branches. PARENTAGE: 'Ovation' x 'Blessed Event'. Medium upright or trellis. Prefers full sun in a warm climate with best bloom color in bright light and is heat tolerant if shaded. Tested 3 years in Healesville, Victoria, Australia and introduced by Naambar Nurseries. Distinguished by: bloom color.</w:t>
      </w:r>
    </w:p>
    <w:p>
      <w:pPr>
        <w:pStyle w:val="Normal"/>
        <w:spacing w:before="0" w:after="120"/>
        <w:rPr/>
      </w:pPr>
      <w:r>
        <w:rPr>
          <w:rFonts w:cs="Arial"/>
          <w:b/>
          <w:color w:val="000000"/>
          <w:szCs w:val="24"/>
        </w:rPr>
        <w:tab/>
        <w:t>CANCUN</w:t>
      </w:r>
      <w:r>
        <w:rPr>
          <w:rFonts w:cs="Arial"/>
          <w:color w:val="000000"/>
          <w:szCs w:val="24"/>
        </w:rPr>
        <w:t xml:space="preserve"> - No. 3243 (Redfern, 1994) Double. Upright. Full flared 32mm (1 1/4") long x 38mm (1 1/2") wide COROLLA opens red purple (61B) maturing to red purple (66A) with wavy petal edges. Horizontally held 57mm (2 1/4") long x 19mm (3/4") wide SEPALS are red (52A) on the upper surface , rose (52B) on the lower surface with recurved tips. Proportionately medium thickness19mm long x 10mm (3/8") wide pink TUBE is proportionatley long. STAMENS extend 19mm beyond corolla with red filaments and pink anthers. PISTIL extends 19mm beyond corolla with pink style and cream stigma. Pear shaped BUD. FOLIAGE is medium green (137C) on the upper surface, light olive green (147C) on the lower surface with 70mm (2 3/4") long x 40mm (1 3/4") wide ovate shaped leaves, serrulate edges, acute tips and rounded bases. Veins and branches are red with brown stems. PARENTAGE: 'Janice Revell' x 'Nancy Lou'. Medium upright or decorative. Prefers overhead filtered light in a cool climate with best bloom color in filtered light. Tested 7 years in Derby, England UK and introduced by Jacksons' Nurseries. Distinguished by: bloom and corolla size.</w:t>
      </w:r>
    </w:p>
    <w:p>
      <w:pPr>
        <w:pStyle w:val="Normal"/>
        <w:spacing w:before="0" w:after="120"/>
        <w:rPr/>
      </w:pPr>
      <w:r>
        <w:rPr>
          <w:rFonts w:cs="Arial"/>
          <w:b/>
          <w:color w:val="000000"/>
          <w:szCs w:val="24"/>
        </w:rPr>
        <w:tab/>
        <w:t>CERI DAVIES</w:t>
      </w:r>
      <w:r>
        <w:rPr>
          <w:rFonts w:cs="Arial"/>
          <w:color w:val="000000"/>
          <w:szCs w:val="24"/>
        </w:rPr>
        <w:t xml:space="preserve"> - No. 3263 (Davies, 1994) Single. Upright. Nonflaring square 10mm (3/8") long x 13mm (1/2") wide COROLLA opens magenta (58B), cream at base maturing to dark rose (58C) with smooth petal edges. Horizontally held 19mm (3/4") long x 10mm wide SEPALS are white (155B) on the upper surface, white (155C) on the lower surface with recurved tips. Proportionately medium 10mm (3/8") long x 7mm (1/4") wide TUBE is white (155B). STAMENS extend 7mm (1/4") beyond corolla with light rose (58D) filaments and dark rose (58C) anthers. PISTIL extends 22mm (7/8") beyond corolla with white (155D) style and white (155A) stigma. Pear shaped BUD. FOLIAGE is medium green (137B) on the upper surface, yellow green (146B) on the lower surface with 57mm (2 1/4") long x 30mm (1 1/8") lanceolate shaped leaves, serrulate edges, acute tips and rounded bases. Veins and stems are green with red branches. PARENTAGE: 'Minirose' x 'Kolding Perle'. Small upright or pot plant. Prefers a cool climate with best bloom color in filtered light. Easy to propagate. Tested 3 years in Bridgend, S. Wales UK. Distinguished by: profuse blooms.</w:t>
      </w:r>
    </w:p>
    <w:p>
      <w:pPr>
        <w:pStyle w:val="Normal"/>
        <w:spacing w:before="0" w:after="120"/>
        <w:rPr/>
      </w:pPr>
      <w:r>
        <w:rPr>
          <w:rFonts w:cs="Arial"/>
          <w:b/>
          <w:color w:val="000000"/>
          <w:szCs w:val="24"/>
        </w:rPr>
        <w:tab/>
        <w:t>CHARITY</w:t>
      </w:r>
      <w:r>
        <w:rPr>
          <w:rFonts w:cs="Arial"/>
          <w:color w:val="000000"/>
          <w:szCs w:val="24"/>
        </w:rPr>
        <w:t xml:space="preserve"> - No. 3154 (Robson, 1994) Single. Upright/trailer. Nonflaring 20mm (3/4") long x 15mm (5/8") wide COROLLA opens violet (85A) veined red maturing to light purple (78B) with smooth petal edges. Horizontally held 35mm (1 3/8") long x 10mm (3/8") wide SEPALS are red (46B) on the upper surface, creped red (46C) on the lower surface with recurved tips. Proportionately medium 10mm long x 5mm (1/8") wide TUBE is red (46B). STAMENS extend 25mm (1") beyond corolla with red (46C) filaments and rose (54C) anthers. PISTIL extends 32mm (1 1/4") beyond corolla with red (46C) style and very dark purple (187A) stigma. Long roundish BUD with acute tip. FOLIAGE is dark green (139A) on the upper surface, medum green (137C) on the lower surface with 30mm (1 1/8") long x 15mm wide cordate shaped leaves, serrulate edges, acute tips and rounded bases. Veins are tinged red with red stems and reddish brown branches. PARENTAGE: 'Derby Imp' x 'Eclat'. Self branching small upright or basket. Prefers overhead filtered light with best bloom color in filtered light. Tested 4 years in Longwood, Australia. Distinguished by: profuse continuous blooms.</w:t>
      </w:r>
    </w:p>
    <w:p>
      <w:pPr>
        <w:pStyle w:val="Normal"/>
        <w:spacing w:before="0" w:after="120"/>
        <w:rPr/>
      </w:pPr>
      <w:r>
        <w:rPr>
          <w:rFonts w:cs="Arial"/>
          <w:b/>
          <w:color w:val="000000"/>
          <w:szCs w:val="24"/>
        </w:rPr>
        <w:tab/>
        <w:t>CHASE DELIGHT</w:t>
      </w:r>
      <w:r>
        <w:rPr>
          <w:rFonts w:cs="Arial"/>
          <w:color w:val="000000"/>
          <w:szCs w:val="24"/>
        </w:rPr>
        <w:t xml:space="preserve"> - No. 3161 (Spencer, 1994).  Single. Upright. BLOOM exactly as parent 'Lady Kathleen Spence' - No. 1248. FOLIAGE is light green/yellow/cream on the upper surface, medium green/yellow/cream on the lower surface with 64mm (2 1/2") long x 32mm (1 1/4") wide elliptic shaped leaves, wavy edges, acute tips and rounded bases. Veins and stems are red with brown branches. PARENTAGE: sport 'Lady Kathleen Spence'. Medium upright. Best bloom and variegated foliage color in filtered light and is heat tolerant if shaded. Tested 5 years in Cannock Chase, England UK and introduced in 1992.. Distinguished by: foliage color.</w:t>
      </w:r>
    </w:p>
    <w:p>
      <w:pPr>
        <w:pStyle w:val="Normal"/>
        <w:spacing w:before="0" w:after="120"/>
        <w:rPr/>
      </w:pPr>
      <w:r>
        <w:rPr>
          <w:rFonts w:cs="Arial"/>
          <w:b/>
          <w:color w:val="000000"/>
          <w:szCs w:val="24"/>
        </w:rPr>
        <w:tab/>
        <w:t>COLNE WHITE PAT</w:t>
      </w:r>
      <w:r>
        <w:rPr>
          <w:rFonts w:cs="Arial"/>
          <w:color w:val="000000"/>
          <w:szCs w:val="24"/>
        </w:rPr>
        <w:t xml:space="preserve"> - No. 3265 (Percival, 1994) Single. Trailer. Description identical to 'Lady Patricia Mountbatten' except for COROLLA color of white tinged very pale blue and TUBE color of white tinged very pale pink. PARENTAGE: sport of 'Lady Patricia Mountbatten'. Natural trailer. Prefers overhead filtered light with best bloom color in filtered light and is heat tolerant if shaded. Tested 3 years in Colchester, Essex, England UK. Distinguished by: profuse blooms, bloom color.</w:t>
      </w:r>
    </w:p>
    <w:p>
      <w:pPr>
        <w:pStyle w:val="Normal"/>
        <w:spacing w:before="0" w:after="120"/>
        <w:rPr/>
      </w:pPr>
      <w:r>
        <w:rPr>
          <w:rFonts w:cs="Arial"/>
          <w:b/>
          <w:color w:val="000000"/>
          <w:szCs w:val="24"/>
        </w:rPr>
        <w:tab/>
        <w:t>CONTESSE ANNE</w:t>
      </w:r>
      <w:r>
        <w:rPr>
          <w:rFonts w:cs="Arial"/>
          <w:color w:val="000000"/>
          <w:szCs w:val="24"/>
        </w:rPr>
        <w:t xml:space="preserve"> - No. 3268 (Ricard, 1994) Single. Upright. Quarter flared square 23mm (7/8") long x 24mm (1") wide COROLLA opens light purple (80C) edged dark purple (78A) maturing to light purple (80C) with turned under smooth petal edges. Half up twisted 41mm (1 5/8") long x 11mm (3/8") wide SEPALS are pale pink (62D) on the upper surface, pink (62C) striped pink on the lower surface with green recurved tips. Proportionately short thick 11mm long x10mm (3/8") wide TUBE is pale orange (29D). STAMENS extend 42mm (1 5/8") beyond corolla with light rose (58D) filaments and pale purple (74D) anthers. PISTIL extends 32mm (1 1/4") beyond corolla with pale pink (62D) style and light yellow (1C) stigma. Ovate BUD. FOLIAGE is dark green (137A) on the upper surface, medium green (137C) on the lower surface with 48mm (1 7/8") long x 39mm (1 1/2") wide ovate shaped leaves, serrate edges, acute tips and rounded bases. Veins, stems and branches are green. PARENTAGE: 'Perron Liegeois' x unknown. Self branching small upright. Best bloom color in bright light and is heat tolerant if shaded. Tested 3 years in Liege, Belgium. Distinguished by: bloom color contrast, long bloom period.</w:t>
      </w:r>
    </w:p>
    <w:p>
      <w:pPr>
        <w:pStyle w:val="Normal"/>
        <w:spacing w:before="0" w:after="120"/>
        <w:rPr/>
      </w:pPr>
      <w:r>
        <w:rPr>
          <w:rFonts w:cs="Arial"/>
          <w:b/>
          <w:color w:val="000000"/>
          <w:szCs w:val="24"/>
        </w:rPr>
        <w:tab/>
        <w:t>COQ AU VIN</w:t>
      </w:r>
      <w:r>
        <w:rPr>
          <w:rFonts w:cs="Arial"/>
          <w:color w:val="000000"/>
          <w:szCs w:val="24"/>
        </w:rPr>
        <w:t xml:space="preserve"> - No. 3303 (Saintenoy, 1994) Double. Trailer. Three quarter flared round 40mm (1 5/8") long x 50mm (2") wide COROLLA opens purple (77A) maturing to dark red purple (61A) with turned under petal edges. 10mm (3/8") long x 10mm wide PETALOIDS are purple. Horizontally held 50mm long x 28mm (1 1/8") wide SEPALS are red purple (61B) with twisted recurved tips. Proportionately medium 28mm long x 9mm (3/8") wide TUBE is magenta (61C). STAMENS extend 12mm (1/2") beyond corolla with red purple (74B) filaments and purple (71A) anthers. PISTIL extends 30mm (1 1/8") beyond corolla with red purple (74A) style and yellowish white (158A) stigma. Oblong BUD. FOLIAGE is dark green (137A) on the upper surface, yellow green (146B) on the lower surface with 110mm (4 3/8") long x 60mm (2 3/8") wide ovate shaped leaves, serrulate edges, acute tips and rounded bases. PARENTAGE: 'Haute Cuisine' x 'Bianca'. Stiff trailer. Prefers full sun in a warm climate with best bloom color in bright light and is heat tolerant if shaded. Tested 3 years in Mortsel, Belgium and 's-Hertogenbosch, The Netherlands. Distinguished by: bloom color, weather resistant blooms.</w:t>
      </w:r>
    </w:p>
    <w:p>
      <w:pPr>
        <w:pStyle w:val="Normal"/>
        <w:spacing w:before="0" w:after="120"/>
        <w:rPr/>
      </w:pPr>
      <w:r>
        <w:rPr>
          <w:rFonts w:cs="Arial"/>
          <w:color w:val="000000"/>
          <w:szCs w:val="24"/>
        </w:rPr>
        <w:tab/>
      </w:r>
      <w:r>
        <w:rPr>
          <w:rFonts w:cs="Arial"/>
          <w:b/>
          <w:color w:val="000000"/>
          <w:szCs w:val="24"/>
        </w:rPr>
        <w:t>COTTA BRIGHT STAR</w:t>
      </w:r>
      <w:r>
        <w:rPr>
          <w:rFonts w:cs="Arial"/>
          <w:color w:val="000000"/>
          <w:szCs w:val="24"/>
        </w:rPr>
        <w:t xml:space="preserve"> - No. 3235 (Bielby-Oxtoby, 1994) Single. Upright/trailer. Half flared bell shaped 15mm (5/8") long x 20mm (3/4") wide COROLLA is dark orange (33A) with smooth petal edges. Fully down 25mm (1") long x 5mm (1/8") wide SEPALS are red purple (58A) on the upper surface, light red orange (42D) on the lower surface with green curved tips. Proportionatly medium thicknes 30mm (1 1/8") long x 8mm (1/4") wide red purple (58A) TUBE is proportionately long. STAMENS extend 10mm(3/8") beyond corolla with rose (50B) filaments and white anthers. PISTIL extends 12mm (1/2") beyond corolla with rose (50B) style and white stigma. Long pointed BUD. FOLIAGE is dark green (147A) on the upper surface, medium green (147B) on the lower surface with 100mm (3 7/8") long x 35mm (1 3/8") wide lanceolate shaped pubescent leaves, wavy edges, acute tips and bases. Veins, stems and branches are purplish red. PARENTAGE: </w:t>
      </w:r>
      <w:r>
        <w:rPr>
          <w:rFonts w:cs="Arial"/>
          <w:i/>
          <w:color w:val="000000"/>
          <w:szCs w:val="24"/>
        </w:rPr>
        <w:t xml:space="preserve">F. decussata </w:t>
      </w:r>
      <w:r>
        <w:rPr>
          <w:rFonts w:cs="Arial"/>
          <w:color w:val="000000"/>
          <w:szCs w:val="24"/>
        </w:rPr>
        <w:t xml:space="preserve"> x 'Fanfare'. Lax medium upright, stiff trailer, standard or decorative. Prefers overhead filtered light in a cool climate with best bloom color in filtered light. Tested 6 years in East Yorkshire, England UK. Distinguished by: bloom shape and size, profuse blooms.</w:t>
      </w:r>
    </w:p>
    <w:p>
      <w:pPr>
        <w:pStyle w:val="Normal"/>
        <w:spacing w:before="0" w:after="120"/>
        <w:rPr/>
      </w:pPr>
      <w:r>
        <w:rPr>
          <w:rFonts w:cs="Arial"/>
          <w:b/>
          <w:color w:val="000000"/>
          <w:szCs w:val="24"/>
        </w:rPr>
        <w:tab/>
        <w:t>COTTA VINO</w:t>
      </w:r>
      <w:r>
        <w:rPr>
          <w:rFonts w:cs="Arial"/>
          <w:color w:val="000000"/>
          <w:szCs w:val="24"/>
        </w:rPr>
        <w:t xml:space="preserve"> - No. 3236 (Bielby-Oxtoby, 1994) Single. Upright/trailer. Quarter flared 25mm (1") long x 30mm (1 1/8") wide COROLLA opens greyish red (181A) maturing to light grey rose (181D) with smooth petal edges. Horizontally held 40mm (1 5/8") long x 10mm (3/8") wide SEPALS are pink (62A) with green recurved tips. Proportionately medium 20mm (3/4") long x 10mm wide TUBE is pink (62A). STAMENS extend 20mm beyond corolla with dark red purple (178D) filaments and anthers. PISTIL extends 35mm (1 3/8") beyond corolla with dark red purple (187D) style and light yellow green (154C) stigma. Ovate pointed BUD. FOLIAGE is dark green (147A) on the upper surface, medium green (147B) on the lower surface with 80mm (3 1/8") long x 50mm (2") wide cordate shaped leaves, serrate edges, acute tips and rounded bases. Veins and stems are green with reddish green branches. PARENTAGE: (</w:t>
      </w:r>
      <w:r>
        <w:rPr>
          <w:rFonts w:cs="Arial"/>
          <w:i/>
          <w:color w:val="000000"/>
          <w:szCs w:val="24"/>
        </w:rPr>
        <w:t xml:space="preserve">F.perscandens </w:t>
      </w:r>
      <w:r>
        <w:rPr>
          <w:rFonts w:cs="Arial"/>
          <w:color w:val="000000"/>
          <w:szCs w:val="24"/>
        </w:rPr>
        <w:t xml:space="preserve"> x </w:t>
      </w:r>
      <w:r>
        <w:rPr>
          <w:rFonts w:cs="Arial"/>
          <w:i/>
          <w:color w:val="000000"/>
          <w:szCs w:val="24"/>
        </w:rPr>
        <w:t>F.fulgens</w:t>
      </w:r>
      <w:r>
        <w:rPr>
          <w:rFonts w:cs="Arial"/>
          <w:color w:val="000000"/>
          <w:szCs w:val="24"/>
        </w:rPr>
        <w:t xml:space="preserve"> ) x 'Capri'. Self branching medium lax upright, stiff trailer or standard. Prefers overhead filtered light in a cool climate with best bloom color in filtered light and is heat tolerant if shaded. Tested 3 years in East Yorkshire, England UK. Distinguished by: bloom color, vigorous growth.</w:t>
      </w:r>
    </w:p>
    <w:p>
      <w:pPr>
        <w:pStyle w:val="Normal"/>
        <w:spacing w:before="0" w:after="120"/>
        <w:rPr/>
      </w:pPr>
      <w:r>
        <w:rPr>
          <w:rFonts w:cs="Arial"/>
          <w:b/>
          <w:color w:val="000000"/>
          <w:szCs w:val="24"/>
        </w:rPr>
        <w:tab/>
        <w:t>DANIELLE FRIJSTEIN</w:t>
      </w:r>
      <w:r>
        <w:rPr>
          <w:rFonts w:cs="Arial"/>
          <w:color w:val="000000"/>
          <w:szCs w:val="24"/>
        </w:rPr>
        <w:t xml:space="preserve"> - No. 3274 (Stoel, 1994) Single. Trailer. Nonflaring 11mm (3/8") long x 6mm (1/4") wide COROLLA opens purple (83A) maturing to purple (80A). Half down 20mm (3/4") long x 4mm (1/8") wide SEPALS are red (45B) with recurved tips. Proportionately medium 10mm (3/8") long x 3mm (1/8") wide TUBE is red (45B). STAMENS extend 10mm beyond corolla with red (45A) filaments and dark red purple (60B) anthers. PISTIL extends 20mm beyond corolla with red (45A) style and stigma. Oblong BUD. FOLIAGE is dark green (147A) on the upper surface, yellow green (146B) on the lower surface with 48mm (1 7/8") long x 9mm (3/8") wide lanceolate shaped leaves, entire edges, acute tips and rounded bases. Veins are green with light red stems and red-green branches. PARENTAGE: 'Wilma Versloot' x </w:t>
      </w:r>
      <w:r>
        <w:rPr>
          <w:rFonts w:cs="Arial"/>
          <w:i/>
          <w:color w:val="000000"/>
          <w:szCs w:val="24"/>
        </w:rPr>
        <w:t xml:space="preserve">F. magellancia </w:t>
      </w:r>
      <w:r>
        <w:rPr>
          <w:rFonts w:cs="Arial"/>
          <w:color w:val="000000"/>
          <w:szCs w:val="24"/>
        </w:rPr>
        <w:t xml:space="preserve"> var. molinae. Self branching natural trailer will make a good basket or miniature. Prefers overhead filtered light to full sun in all climates and is heat tolerant if shaded. Award of Merit, VKC Aalsmeer, The Netherlands, 1992. Tested 3 years in Apeldoorn, The Netherlands. Distinguished by: small bloom/foliage size, early continuous blooms, grows in all climates. </w:t>
      </w:r>
    </w:p>
    <w:p>
      <w:pPr>
        <w:pStyle w:val="Normal"/>
        <w:spacing w:before="0" w:after="120"/>
        <w:rPr/>
      </w:pPr>
      <w:r>
        <w:rPr>
          <w:rFonts w:cs="Arial"/>
          <w:b/>
          <w:color w:val="000000"/>
          <w:szCs w:val="24"/>
        </w:rPr>
        <w:tab/>
        <w:t>DAVEY'S CHOICE</w:t>
      </w:r>
      <w:r>
        <w:rPr>
          <w:rFonts w:cs="Arial"/>
          <w:color w:val="000000"/>
          <w:szCs w:val="24"/>
        </w:rPr>
        <w:t xml:space="preserve"> - No. 3223 (Davey, 1994) Single. Upright. Nonflaring 30mm (1 1/8") long x 30mm wide COROLLA opens red purple (71D) veined red (53D) maturing to dark rose (67B) veined red (53D) with turned under smooth petal edges. Half up 45mm (1 3/4") long x 13mm (1/2") wide SEPALS are red (53C) on the upper surface, red (53D) on the lower surface with recurved tips. Proportionately long thin 22mm (7/8") long x 5mm (1/8") wide TUBE is red (53C) occasionally striped pale green. STAMENS extend 22mm beyond corolla wtih dark rose (67B) filaments and dark red purple (59A) anthers. PISTIL extends 38mm (1 1/2") beyond corolla with dark rose (67B) style and yellowish white (158A) stigma. Round pointed BUD. FOLIAGE is dark green (137A) on the upper surface, medium green (137D) on the lower surface with 67mm (2 5/8") long x 33mm (1 1/4") wide ovate shaped leaves, serrulate edges, acute tips and rounded bases. Veins, stems and branches are red purple. PARENTAGE: 'Celia Smedley' x 'Betty Davey'. Self branching small upright. Prefers overhead filtered light to full sun in a warm climate with best bloom color in filtered to bright light. Tested 4 years in Llantwit Major, South Wales UK. Distinguished by: profuse long-lasting blooms, tube color, short jointed robust growth.</w:t>
      </w:r>
    </w:p>
    <w:p>
      <w:pPr>
        <w:pStyle w:val="Normal"/>
        <w:spacing w:before="0" w:after="120"/>
        <w:rPr/>
      </w:pPr>
      <w:r>
        <w:rPr>
          <w:rFonts w:cs="Arial"/>
          <w:b/>
          <w:color w:val="000000"/>
          <w:szCs w:val="24"/>
        </w:rPr>
        <w:tab/>
        <w:t>DAVID GEORGE</w:t>
      </w:r>
      <w:r>
        <w:rPr>
          <w:rFonts w:cs="Arial"/>
          <w:color w:val="000000"/>
          <w:szCs w:val="24"/>
        </w:rPr>
        <w:t xml:space="preserve"> - No. 3155 (Robson, 1994) Double. Upright/trailer. Full flared square 35mm (1 3/8") long x 65mm (2 1/2") wide COROLLA opens violet (87B) maturing to red purple (80B) with smooth petal edges. 15mm (5/8") long x 28mm (1 1/8") wide PETALOIDS are violet (87B) splashed red at base with red veins. Half down 45mm (1 3/4") long x 24mm (1") wide SEPALS are red (45D) on the upper surface, creped red (45C) on the lower surface with reflexed tips. Proportionately medium 12mm (1/2") long x 8mm (1/4") wide TUBE is red (45D). STAMENS extend 24mm (1") beyond corolla with red (45D) filaments and dark red purple (70A) anthers. PISTIL extends 30mm (1 1/8") beyond corolla with red (45D) style and yellow orange (21C) stigma. Long rounded BUD. FOLIAGE is dark green (137A) on the upper surface, medium green (137C) on the lower surface with 98mm (3 7/8") long x 55mm (2 1/8") wide cordate shaped leaves, serrulate edges, acute tips and rounded bases. Veins are light green with red stems and branches. PARENTAGE 'Jeeves' x unknown.  Lax upright, stiff basket or standard. Prefers overhead filtered light with best bloom color in filtered light and is heat tolerant if shaded. Tested 3 years in Longwood, Australia.  Distinguished by: bloom size, rust resistance, heat tolerance.</w:t>
      </w:r>
    </w:p>
    <w:p>
      <w:pPr>
        <w:pStyle w:val="Normal"/>
        <w:spacing w:before="0" w:after="120"/>
        <w:rPr/>
      </w:pPr>
      <w:r>
        <w:rPr>
          <w:rFonts w:cs="Arial"/>
          <w:b/>
          <w:color w:val="000000"/>
          <w:szCs w:val="24"/>
        </w:rPr>
        <w:tab/>
        <w:t>DAWN HAZE</w:t>
      </w:r>
      <w:r>
        <w:rPr>
          <w:rFonts w:cs="Arial"/>
          <w:color w:val="000000"/>
          <w:szCs w:val="24"/>
        </w:rPr>
        <w:t xml:space="preserve"> - No. 3156 (Robson, 1994) Double. Upright/trailer. Full flared round 50mm (2") long x 70mm (2 3/4") wide COROLLA opens light violet (84C) marbled rose (63C)/light purple (75B) maturing to light violet (84C) marbled light pink (62B)/light purple (75B) with toothed petal edges. 25mm (1") long x 20mm (3/4") wide PETALOIDS are same color as corolla. Half down 65mm (2 1/2") long x 32mm (1 1/4") wide SEPALS are pale pink (49D) on the upper surface, creped rose (55B) on the lower surface with green recurved tips. Proportionately medium 32mm long x 7mm (1/4") wide TUBE is pale pink (36D). STAMENS extend 13mm (1/2") beyond corolla with red purple (61B) filaments and anthers. PISTIL extends 25mm beyond corolla with pink (62A) style and cream (158D) stigma. Round pointed BUD. FOLIAGE is medium green (137B) on the upper surface, medium green (137D) on the lower surface with 70mm long x 45mm (1 3/4") wide cordate shaped leaves, serrulate edges, acute tips and cordate bases. Veins and stems are red with light brown branches. PARENTAGE: sport 'Dawn Thunder'. Lax upright or stiff trailer. Prefers overhead filtered light in a cool climate with best bloom color in filtered light. Tested 3 years in Longwood, Australia. Distinguished by: bloom color and size.</w:t>
      </w:r>
    </w:p>
    <w:p>
      <w:pPr>
        <w:pStyle w:val="Normal"/>
        <w:spacing w:before="0" w:after="120"/>
        <w:rPr/>
      </w:pPr>
      <w:r>
        <w:rPr>
          <w:rFonts w:cs="Arial"/>
          <w:b/>
          <w:color w:val="000000"/>
          <w:szCs w:val="24"/>
        </w:rPr>
        <w:tab/>
        <w:t>DE BERCKT</w:t>
      </w:r>
      <w:r>
        <w:rPr>
          <w:rFonts w:cs="Arial"/>
          <w:color w:val="000000"/>
          <w:szCs w:val="24"/>
        </w:rPr>
        <w:t xml:space="preserve"> - No. 3275 (de Graaff, 1994) Double. Upright/trailer. Quarter flared rounded 20mm (3/4") long x 17mm (5/8") wide COROLLA opens purple (77A) maturing to purple (61A/71A). Horizontally held 45mm (1 3/4") long x 9mm (3/8") wide SEPALS are very pale yellow green (&lt;149D), purple at base with recurved tips. Proportionately long to medium length 19mm (3/4") long x 7mm (1/4") wide light magenta (57D) striped darker TUBE is proportionately medium thickness. STAMENS extend 13mm (1/2") beyond corolla with red purple (61B) filaments and purple/violet (77A/B) anthers. PISTIL extends 16mm (5/8") beyond corolla with rose (64D)/white  style and peach (37B) stigma. Long pointed lanceolate shaped BUD. FOLIAGE is yellow green (146B) on the upper surface, yellow green (146C) on the lower surface with 60mm (2 3/8") long x 28mm (1 1/8") wide elliptic shaped leaves, serrate edges, acute tips and rounded bases. Veins, stems and branches are light green. PARENTAGE: 'Zulu Queen' x 'Cookie'. Lax medium upright or stiff trailer. Prefers overhead filtered light with best bloom color in filtered light and is heat tolerant if shaded. Award of Merit, VKC Aalsmeer, The Netherlands 1992. Tested 5 years in Lisse, The Netherlands. Distinguished by: bloom color combination, bloom shape, bud shape and markings, disease and heat resistance.</w:t>
      </w:r>
    </w:p>
    <w:p>
      <w:pPr>
        <w:pStyle w:val="Normal"/>
        <w:spacing w:before="0" w:after="120"/>
        <w:rPr/>
      </w:pPr>
      <w:r>
        <w:rPr>
          <w:rFonts w:cs="Arial"/>
          <w:b/>
          <w:color w:val="000000"/>
          <w:szCs w:val="24"/>
        </w:rPr>
        <w:tab/>
        <w:t>DELTA' S BAMBI</w:t>
      </w:r>
      <w:r>
        <w:rPr>
          <w:rFonts w:cs="Arial"/>
          <w:color w:val="000000"/>
          <w:szCs w:val="24"/>
        </w:rPr>
        <w:t xml:space="preserve"> - No. 3199 (Vreeke-van't Westeinde, 1994) Single. Trailer. Quarter flared 6-8mm (1/4") long x 7-10mm (1/4-3/8") wide COROLLA is dark red purple (64A) with smooth petal edges. Half down 18-22mm (3/4-7/8") wide x 5-8mm (1/8-1/4") wide SEPALS are dark red purple (60A) with recurved tips. Proportionately medium length 13-16mm (1/2-5/8") long x 3-6mm (1/8-1/4") wide dark red purple (60A) TUBE is proportionately thin. STAMENS extend 6-8mm beyond corolla with magenta (63A) filaments and red purple (61B) anthers. PISTIL extends 15-18mm (5/8-3/4") beyond corolla with magenta (61C) style and light rose (58D) stigma. Tapered BUD. FOLIAGE is medium green (137B) on the upper surface, medium green (138B) on the lower surface with 30-35mm (1 1/8-1 3/8") long x 15-20mm (5/8-3/4") wide pubescent lanceolate shaped leaves, serrate edges, acute tips and rounded bases. Veins are green with yellow green (144A) stems and brownish green branches. PARENTAGE: 'Lechlade Magician' x </w:t>
      </w:r>
      <w:r>
        <w:rPr>
          <w:rFonts w:cs="Arial"/>
          <w:i/>
          <w:color w:val="000000"/>
          <w:szCs w:val="24"/>
        </w:rPr>
        <w:t xml:space="preserve">F. fulgens ' </w:t>
      </w:r>
      <w:r>
        <w:rPr>
          <w:rFonts w:cs="Arial"/>
          <w:color w:val="000000"/>
          <w:szCs w:val="24"/>
        </w:rPr>
        <w:t>Gesneriana'. Self branching natural trailer will make a good basket or miniature. Prefers overhead filtered light in a cool climate with best bloom color in filtered light. Award of Merit, VKC Aalsmeer, The Netherlands. Tested 3 years in The Netherlands and introduced in 1981. Distinguished by: trailing dwarf growth, bloom color.</w:t>
      </w:r>
    </w:p>
    <w:p>
      <w:pPr>
        <w:pStyle w:val="Normal"/>
        <w:spacing w:before="0" w:after="120"/>
        <w:rPr/>
      </w:pPr>
      <w:r>
        <w:rPr>
          <w:rFonts w:cs="Arial"/>
          <w:b/>
          <w:color w:val="000000"/>
          <w:szCs w:val="24"/>
        </w:rPr>
        <w:tab/>
        <w:t>DELTA'S DELIGHT</w:t>
      </w:r>
      <w:r>
        <w:rPr>
          <w:rFonts w:cs="Arial"/>
          <w:color w:val="000000"/>
          <w:szCs w:val="24"/>
        </w:rPr>
        <w:t xml:space="preserve"> - No. 3200 (Vreeke-van't Westeinde, 1994) Single. Upright/trailer. Quarter flared bell shaped 12-16mm (1/2-5/8") long x 8-12mm (1/4-1/2") wide COROLLA opens violet (84A) veined red maturing to violet (77B) veined red with smooth petal edges. Half down 20-24mm (3/4-1") long x 6-8mm (1/4") wide SEPALS are light rose (58D) on the upper surface, magenta (58B) on the lower surface with recurved tips. Proportionately medium thickness 6-9mm long (1/4-3/8") long x 3-6mm (1/8-1/4") wide dark rose (58C) TUBE is proportionately short. STAMENS extend 5-12mm (1/8-1/2") beyond corolla with light purple (74C) filaments and pale rose (73D) anthers. PISTIL extends 25-30mm (1-1 1/8") beyond corolla with light red purple (73A) style and pale rose (73D) stigma. Tapered BUD. FOLIAGE is medium green (137B) on the upper surface, light green (138C) on the lower surface with 33-37mm (1 1/4-1 1/2") long x 15-20mm (5/8-3/4") wide lanceolate shaped leaves, serrulate edges, acute tips and obtuse bases. Veins are light green (138D) with red-green stems and branches. PARENTAGE: 'Lechlade Magician' x 'Ann Howard Tripp'. Small lax upright, stiff basket or miniature. Prefers full sun in a warm climate with best bloom color in bright light. Award of Merit, VKC Aalsmeer, The Netherlands. Tested 3 years in The Netherlands and introduced in 1991. Distinguished by: bloom color, miniature growth.</w:t>
      </w:r>
    </w:p>
    <w:p>
      <w:pPr>
        <w:pStyle w:val="Normal"/>
        <w:spacing w:before="0" w:after="120"/>
        <w:rPr/>
      </w:pPr>
      <w:r>
        <w:rPr>
          <w:rFonts w:cs="Arial"/>
          <w:b/>
          <w:color w:val="000000"/>
          <w:szCs w:val="24"/>
        </w:rPr>
        <w:tab/>
        <w:t>DELTA'S DREAM</w:t>
      </w:r>
      <w:r>
        <w:rPr>
          <w:rFonts w:cs="Arial"/>
          <w:color w:val="000000"/>
          <w:szCs w:val="24"/>
        </w:rPr>
        <w:t xml:space="preserve"> - No. 3201 (Vreeke-van't Westeinde, 1994) Single. Upright. Quarter flared 10-15mm (3/8-5/8") long x 13-17mm (1/2-5/8") wide COORLLA opens pale pink (56D) edged dark rose (54B) maturing to rose (55B) with wavy petal edges. Horizontally held 30-35mm (1 1/8-1 3/8") wide x 12-15mm (1/2-5/8") wide SEPALS are white (155A) shaded greenish grey on the upper surface, white (155C) shaded rose with recurved tips. Proportionately medium thickness 9mm (3/8") long x 5mm (1/8") wide pale yellow (2D) TUBE is proportionately short. STAMENS do not extend beyond corolla with pale pink (56C) filaments and pale tan (159A) anthers.  PISTIL extends 20-25mm (3/4-1") beyond corolla with white (155C) style and light yellow (1C) stigma.  Rounded BUD. FOLIAGE is medium green (138A) on the upper surface, medium green (138B) on the lower surface with 50-70mm (1 1 3/4") long x 20-30mm (3/4-1 1/8") wide lanceolate shaped leaves, serrulate edges, acute tips and cordate bases. Veins are dark green (132B) with red-green stems and brown-green branches. PARENTAGE: 'Joy Patmore' x 'Pale Beauty'. Self branching small upright. Prefers overhead filtered light in a cool climate with best bloom color in filtered light. Award of Merit, VKC Aalsmeer, The Netherlands. Tested 4 years in The Netherlands and introduced in 1991. Distinguished by: bloom color.</w:t>
      </w:r>
    </w:p>
    <w:p>
      <w:pPr>
        <w:pStyle w:val="Normal"/>
        <w:spacing w:before="0" w:after="120"/>
        <w:rPr/>
      </w:pPr>
      <w:r>
        <w:rPr>
          <w:rFonts w:cs="Arial"/>
          <w:b/>
          <w:color w:val="000000"/>
          <w:szCs w:val="24"/>
        </w:rPr>
        <w:tab/>
        <w:t>DELTA'S DROP</w:t>
      </w:r>
      <w:r>
        <w:rPr>
          <w:rFonts w:cs="Arial"/>
          <w:color w:val="000000"/>
          <w:szCs w:val="24"/>
        </w:rPr>
        <w:t xml:space="preserve"> - No. 3202 (Vreeke-van't Westeinde, 1994) Single. Upright. Three quarter flared 18-22mm (3/4-7/8") long x 18-23mm (3/4-7/8") wide COROLLA is dark violet, red at base with tailed petals and smooth petal edges. Half down 20-25mm (3/4-1") long x 10-13mm (3/8-1/2") wide SEPALS are red (52A) with reflexed tips. Proportionately medium thickness 8-12mm (1/4-1/2") long x 5-8mm (1/8-1/4") wide red (52A) TUBE is proportionately short. STAMENS extend 0-5mm (0-1/8") beyond corolla with magenta (63A) filaments and red (52A) anthers. PISTIL extends 15-20mm (5/8-3/4") beyond corolla with red (52A) style and light rose (73C) stigma. Elongated BUD. FOLIAGE is medium green (131D) on the upper surface, medium green (132C) on the lower surface with 45-50mm (1 3/4-2") long x 25-30mm (1-1 1/8") wide ovate shaped leaves, serrulate edges, acute tips and rounded bases. Veins are green with red-green stems and branches. PARENTAGE: 'Flash' x 'Ann Howard Tripp'. Self branching small upright. Prefers overhead filtered light in a cool climate with best bloom color in filtered light. Award of Merit, VKC Aalsmeer, The Netherlands. Tested 3 years in The Netherlands and introduced in 1992. Distinguished by: bloom color, tailed petals.</w:t>
      </w:r>
    </w:p>
    <w:p>
      <w:pPr>
        <w:pStyle w:val="Normal"/>
        <w:spacing w:before="0" w:after="120"/>
        <w:rPr/>
      </w:pPr>
      <w:r>
        <w:rPr>
          <w:rFonts w:cs="Arial"/>
          <w:b/>
          <w:color w:val="000000"/>
          <w:szCs w:val="24"/>
        </w:rPr>
        <w:tab/>
        <w:t>DELTA'S EMPEROR</w:t>
      </w:r>
      <w:r>
        <w:rPr>
          <w:rFonts w:cs="Arial"/>
          <w:color w:val="000000"/>
          <w:szCs w:val="24"/>
        </w:rPr>
        <w:t xml:space="preserve"> - No. 3203 (Vreeke-van't Westeinde, 1994) Single. Upright. Quarter flared bell shaped 18-22mm (3/4-7/8") long x 15-20mm (5/8-3/4") wide COROLLA opens purple (71A) maturing to magenta (71C) with smooth petal edges. Half down 28-32mm (1 1/8-1 1/4") long x 10-14mm (3/8-1/2") wide SEPALS are pale rose (73D) with reflexed brownish tips. Proportionately medium 18-22mm x 6-10mm (1/4-3/8") wide TUBE is pale pink (69A). STAMENS extend 13-17mm (1/2-5/8") beyond corolla with light rose (73B) filaments and dark red purple (72A) anthers.  PISTIL extends 28-32mm beyond corolla with light red purple (72C) style and white stigma.  Elongated BUD. FOLIAGE is medium green (137B) on the upper surface, medium green (137C) on the lower surface with 58-62mm (2 3/8-2 1/2") long x 38-42mm (1 1/2-1 5/8") wide elliptic shaped leaves, serrate edges, acute tips and obtuse bases. Veins are light green with red-green stems and branches. PARENTAGE: 'Delta's Robijn' x 'Torville and Dean'. Small upright. Prefers overhead filtered light in a cool climate with best bloom color in filtered light. Award of Merit, VKC Aalsmeer, The Netherlands. Tested 3 years in The Netherlands and introduced in 1992. Distinguished by: bloom color.</w:t>
      </w:r>
    </w:p>
    <w:p>
      <w:pPr>
        <w:pStyle w:val="Normal"/>
        <w:spacing w:before="0" w:after="120"/>
        <w:rPr/>
      </w:pPr>
      <w:r>
        <w:rPr>
          <w:rFonts w:cs="Arial"/>
          <w:b/>
          <w:color w:val="000000"/>
          <w:szCs w:val="24"/>
        </w:rPr>
        <w:tab/>
        <w:t xml:space="preserve">DELTA'S FLAME </w:t>
      </w:r>
      <w:r>
        <w:rPr>
          <w:rFonts w:cs="Arial"/>
          <w:color w:val="000000"/>
          <w:szCs w:val="24"/>
        </w:rPr>
        <w:t>- No. 3204 (Vreeke-van't Westeinde, 1994) Double. Upright. Full flared 20-25mm (3/4-1") long x 35-40mm (1 3/8-1 5/8") wide COROLLA is dark red purple (61A) with smooth petal edges. 18-22mm (3/4-7/8") long x 20-24mm (3/4-1") wide PETALOIDS are red purple (61B) veined rose (52B).  Half down 35-40mm (1 3/8-1 5/8") long x 15-20mm (5/8-3/4") wide SEPALS are rose (52C) on the upper surface, rose (52B) on the lower surface with recurved tips. Proportionately medium length 15-18mm (5/8-3/4") long x 4-7mm (1/8-1/4") wide pale orange (29D) TUBE is proportionately thin. STAMENS extend 10-15mm (3/8-5/8") beyond corolla with magenta (58B) filaments and light rose (58D) anthers. PISTIL extends 18-23mm (3/4-7/8") beyond corolla with dark rose (58C) style and pale orange (29D)  stigma. Round BUD. FOLIAGE is medium green (138A) on the upper surface, medium green (138B) on the lower surface with 55-60mm (2 1/8-2 3/8") long x 28-32mm (1 1/8-1 1/4") wide elliptic shaped leaves, serrate edges, acute tips and obtuse bases. Veins are green with red-green stems and red brown branches. PARENTAGE: 'Inferno' x 'Harbour Bridge'. Small upright. Prefers overhead filtered light in a cool climate with best bloom color in filtered light. Award of Merit, VKC Aalsmeer, The Netherlands. Tested 3 years in The Netherlands and introduced in 1991. Distinguished by: bloom color and shape.</w:t>
      </w:r>
    </w:p>
    <w:p>
      <w:pPr>
        <w:pStyle w:val="Normal"/>
        <w:spacing w:before="0" w:after="120"/>
        <w:rPr/>
      </w:pPr>
      <w:r>
        <w:rPr>
          <w:rFonts w:cs="Arial"/>
          <w:b/>
          <w:color w:val="000000"/>
          <w:szCs w:val="24"/>
        </w:rPr>
        <w:tab/>
        <w:t>DELTA'S KO</w:t>
      </w:r>
      <w:r>
        <w:rPr>
          <w:rFonts w:cs="Arial"/>
          <w:color w:val="000000"/>
          <w:szCs w:val="24"/>
        </w:rPr>
        <w:t xml:space="preserve"> - No. 3205 (Vreeke-van't Westeinde, 1994) Double. Upright. Three quarter flared 28-30mm (1 1/8") long x 50-55mm (2-2 1/8") wide COROLLA opens dark red purple (61A) maturing to purple (71A) with smooth petal edges. Half up 39mm (1 1/2") long x 15mm (5/8") wide SEPALS are light purple (74C) on the upper surface, magenta (67B) on the lower surface with reflexed tips. Proportionately medium 15mm (5/8") long x 6mm (1/4") wide TUBE is cream (11D). STAMENS extend 5-10mm (1/8-3/8") beyond corolla with dark rose (54A) filaments and red (53B) anthers. PISTIL extends 5-8mm (1/8-1/4") beyond corolla with dark rose (54A) style and light yellow (18B) stigma. Elongated BUD. FOLIAGE is medium green (137C) on the upper surface, medium green (137D) on the lower surface with 60-85mm (2 3/8-3 3/8") long x 30-60mm wide ovate shaped leaves, serrate edges, acute tips and rounded bases. Veins are green with yellow green stems and green branches. PARENTAGE: ('Rina Felix' x 'Shy Lady') x 'Drama Girl'. Self branching small upright. Prefers overhead filtered light in a cool climate with best bloom color in filtered light. Award of Merit, VKC Aalsmeer, The Netherlands. Tested 4 years in The Netherlands and introduced in 1991. Distinguished by: bloom color.</w:t>
      </w:r>
    </w:p>
    <w:p>
      <w:pPr>
        <w:pStyle w:val="Normal"/>
        <w:spacing w:before="0" w:after="120"/>
        <w:rPr/>
      </w:pPr>
      <w:r>
        <w:rPr>
          <w:rFonts w:cs="Arial"/>
          <w:b/>
          <w:color w:val="000000"/>
          <w:szCs w:val="24"/>
        </w:rPr>
        <w:tab/>
        <w:t>DELTA'S PALJAS</w:t>
      </w:r>
      <w:r>
        <w:rPr>
          <w:rFonts w:cs="Arial"/>
          <w:color w:val="000000"/>
          <w:szCs w:val="24"/>
        </w:rPr>
        <w:t xml:space="preserve"> - No. 3207 (Vreeke-van't Westeinde, 1994) Single. Upright. Nonflaring15-18mm (5/8-3/4") long x 8-11mm (1/4-3/8") wide COROLLA opens red purple (67A) maturing to dark red purple (61A) with smooth petal edges. Horizontally held 22-26mm (7/8-1") long x 5-8mm (1/8-1/4")  wide SEPALS are pale pink (56B) on the upper surface, rose (55B) on the lower surface with green recurved tips. Proportionately medium 15-17mm (5/8") long x 4-7mm (1/8-1/4") wide TUBE is greyish yellow (160B). STAMENS extend 5-8mm beyond corolla with red purple (58A) filaments and dark red purple (70A) anthers. PISTIL extends 24-27mm (1-1 1/16")") beyond corolla with red purple (58A) style and pale pink (56D) stigma. Elongated BUD. FOLIAGE is medium green (138A) on the upper surface, medium green (138B) on the lower surface with 40-45mm (1 5/8-1 3/4") long x 22-26mm (7/8-1") wide ovate shaped leaves, serrulate edges, acute tips and bases. Veins are light green with red green stems and branches. PARENTAGE: 'Flash' x 'Delta's Wonder'. Small upright or standard. Prefers overhead filtered light in a cool climate with best bloom color in filtered light. Award of Merit, VKC Aalsmeer, The Netherlands. Tested 3 years in The Netherlands and introduced in 1991. Distinguished by: bloom color and shape.</w:t>
      </w:r>
    </w:p>
    <w:p>
      <w:pPr>
        <w:pStyle w:val="Normal"/>
        <w:spacing w:before="0" w:after="120"/>
        <w:rPr/>
      </w:pPr>
      <w:r>
        <w:rPr>
          <w:rFonts w:cs="Arial"/>
          <w:b/>
          <w:color w:val="000000"/>
          <w:szCs w:val="24"/>
        </w:rPr>
        <w:tab/>
        <w:t>DELTA'S PARADE</w:t>
      </w:r>
      <w:r>
        <w:rPr>
          <w:rFonts w:cs="Arial"/>
          <w:color w:val="000000"/>
          <w:szCs w:val="24"/>
        </w:rPr>
        <w:t xml:space="preserve"> - No. 3206 (Vreeke-van't Westeinde, 1994) Semi-double. Upright. Quarter flared 12-15mm (1/2-5/8) long x 16-20mm (5/8-3/4") wide COROLLA is dark purple (86A) with dark veins and smooth petal edges. 5-10mm (1/8-3/8") long x 4-8mm (1/8-1/4") wide PETALOIDS are dark purple (86A). Half up 20-25mm (3/4-1") long x 10-15mm (3/8-5/8") wide SEPALS are red purple (67A) on the upper surface, dark rose (67C) on the lower surface with recurved tips. Proportionately medium 12-15mm (1/2-5/8") long x 5-7mm (1/8-1/4") wide TUBE is dark rose (54B). STAMENS extend 0-5mm (0-1/8") beyond corolla with purple (71A) filaments and violet (85B) anthers. PISTIL extends 15-20mm (5/8-3/4") beyond corolla with rose (68C) style and pale yellow (158B) stigma. Elongated BUD. FOLIAGE is medium green (139B) with 45-50mm (1 3/4-2") long x 25-30mm (1-1 1/8") wide lanceolate shaped leaves, serrate edges, acute tips and obtuse bases. Veins are green with red green stems and branches. PARENTAGE: 'Lechlade Magician' x 'Fey'. Self branching small upright. Prefers full sun in a warm climate with best bloom color in bright light. Award of Merit, VKC Aalsmeer, The Netherlands. Tested 3 years in The Netherlands and introduced in 1991. Distinguished by: bloom color.</w:t>
      </w:r>
    </w:p>
    <w:p>
      <w:pPr>
        <w:pStyle w:val="Normal"/>
        <w:spacing w:before="0" w:after="120"/>
        <w:rPr/>
      </w:pPr>
      <w:r>
        <w:rPr>
          <w:rFonts w:cs="Arial"/>
          <w:b/>
          <w:color w:val="000000"/>
          <w:szCs w:val="24"/>
        </w:rPr>
        <w:tab/>
        <w:t>DELTA'S SONG</w:t>
      </w:r>
      <w:r>
        <w:rPr>
          <w:rFonts w:cs="Arial"/>
          <w:color w:val="000000"/>
          <w:szCs w:val="24"/>
        </w:rPr>
        <w:t xml:space="preserve"> - No. 3208 (Vreeke-van't Westeinde, 1994) Single. Upright. Half flared 10-14mm (3/8-1/2") long x 18-20mm (3/4") wide COROLLA is red (52A)/magenta (58B) with smooth petal edges. Horizontally held 16-20mm (5/-3/4") long x 8-11mm (1/4-3/8") wide SEPALS are white flushed pale pink (56A) on the upper surface, rose (52C) on the lower surface with green reflexed tips. Proportionately medium 4-6mm (1/8") long x 5-7mm (1/8-1/4") wide white TUBE is proportionately short. STAMENS extend 10-15mm (3/8-5/8") beyond corolla with magenta (58B) filaments and anthers. PISTIL extends 18-22mm (3/4-7/8") beyond corolla with light rose (58D) style and greyish yellow (160B) stigma. Rounded BUD. FOLIAGE is dark green (139A) on the upper surface, medium green (138A) on the lower surface with 50-55mm (2-2 1/8") long x 28-32mm (1 1/8-1 1/4") wide elliptic shaped leaves, entire edges, acute tips and obtuse bases. Veins are light green with red green stem and green branches. PARENTAGE: 'Flash' x 'Ann Howard Tripp'. Self branching small upright. Prefers full sun in a warm climate with best color in bright light. Award of Merit, VKC Aalsmeer, The Netherlands. Tested 3 years in The Netherlands and introduced in 1991. Distinguished by: bloom color.</w:t>
      </w:r>
    </w:p>
    <w:p>
      <w:pPr>
        <w:pStyle w:val="Normal"/>
        <w:spacing w:before="0" w:after="120"/>
        <w:rPr/>
      </w:pPr>
      <w:r>
        <w:rPr>
          <w:rFonts w:cs="Arial"/>
          <w:b/>
          <w:color w:val="000000"/>
          <w:szCs w:val="24"/>
        </w:rPr>
        <w:tab/>
        <w:t>DELTA'S SPLENDOR</w:t>
      </w:r>
      <w:r>
        <w:rPr>
          <w:rFonts w:cs="Arial"/>
          <w:color w:val="000000"/>
          <w:szCs w:val="24"/>
        </w:rPr>
        <w:t xml:space="preserve"> - No. 3209 (Vreeke-van't Westeinde, 1994) Single. Upright. Half flared bell shaped 12-15mm (1/2-5/8") long x 16-20mm (5/8-3/4") wide COROLLA opens dark red purple (61A) maturing to red purple (61B) with smooth petal edges. Half down 18-22mm (3/4-7/8") long x 8-12mm (1/4-1/2") wide SEPALS are light pink (62B) on the upper surface, magenta (57C) on the lower surface with green reflexed tips. Proportionately medium length 13-17mm (1/2-5/8") long x 4-6mm (1/8-1/4") wide light pink (62B) TUBE is proportionately thin. STAMENS extend 15-19mm (1/2-3/4") beyond corolla with rose (55B) filaments and dark red purple (61A) anthers. PISTIL extends 25-30mm (1-1 1/8") beyond corolla with rose (55B) style and light yellow (2C) stigma. Rounded BUD. FOLIAGE is medium green (139B) on the upper surface, medium green (139C) on the lower surface with 40-45mm (1 5/8-1 3/4") long x 20-25mm (3/4-1") wide elliptic shaped leaves, entire edges, acute tips and rounded bases. Veins are light green with green stems and red green branches. PARENTAGE: ('Rina Felix' x 'Shy Lady') x 'White Chimes'. Small upright. Prefers overhead filtered light in a cool climate with best bloom color in filtered light. Award of Merit, VKC Aalsmeer, The Netherlands. Tested 3 years in The Netherlands and introduced in 1991. Distinguished by: bloom color.</w:t>
      </w:r>
    </w:p>
    <w:p>
      <w:pPr>
        <w:pStyle w:val="Normal"/>
        <w:spacing w:before="0" w:after="120"/>
        <w:rPr/>
      </w:pPr>
      <w:r>
        <w:rPr>
          <w:rFonts w:cs="Arial"/>
          <w:b/>
          <w:color w:val="000000"/>
          <w:szCs w:val="24"/>
        </w:rPr>
        <w:tab/>
        <w:t>DELTA'S SPRINKLER</w:t>
      </w:r>
      <w:r>
        <w:rPr>
          <w:rFonts w:cs="Arial"/>
          <w:color w:val="000000"/>
          <w:szCs w:val="24"/>
        </w:rPr>
        <w:t xml:space="preserve"> - No. 3210 (Vreeke-van't Westeinde, 1994) Single. Trailer. Nonflaring 20-25mm (3/4-1") long x 10-15mm (3/8-5/8") wide COROLLA is dark red purple (59A) with smooth tailed petal edges. Half down 30-35mm (1 1/8-1 3/8") long x 7-10mm (1/4-3/8") wide SEPALS are magenta (63A) on the upper surface, red (53C) on the lower surface with recurved tips. Proportionately medium 12-16mm (1/2-5/8") long x 7-9mm (1/4-3/8") wide TUBE is magenta (63A). STAMENS do not extend beyond corolla with magenta (63A) filaments and magenta (63B) anthers. PISTIL extends 30-35mm (1 1/8-1 3/8") beyond corolla with magenta (63A) style and pink (55C) stigma. Very elongated BUD. FOLIAGE is grey green (191A) on the upper surface, grey green (191B) on the lower surface with 35-40mm (1 3/8-1 5/8") long x 15-20mm (5/8-3/4") wide ovate shaped leaves, serrate edges, acute tips and rounded bases. Veins are grey green (194B) with green-red stems and brown branches. PARENTAGE: 'Flash' x 'Delta's Wonder'. Stiff trailer. Prefers full sun in a cool climate with best bloom color in bright light. Award of Merit, VKC Aalsmeer, The Netherlands. Tested 3 years in The Netherlands and introduced in 1991. Distinguished by: bloom color and tailed petals.</w:t>
      </w:r>
    </w:p>
    <w:p>
      <w:pPr>
        <w:pStyle w:val="Normal"/>
        <w:spacing w:before="0" w:after="120"/>
        <w:rPr/>
      </w:pPr>
      <w:r>
        <w:rPr>
          <w:rFonts w:cs="Arial"/>
          <w:color w:val="000000"/>
          <w:szCs w:val="24"/>
        </w:rPr>
        <w:tab/>
      </w:r>
      <w:r>
        <w:rPr>
          <w:rFonts w:cs="Arial"/>
          <w:b/>
          <w:color w:val="000000"/>
          <w:szCs w:val="24"/>
        </w:rPr>
        <w:t>DELTA'S SYMPHONIE</w:t>
      </w:r>
      <w:r>
        <w:rPr>
          <w:rFonts w:cs="Arial"/>
          <w:color w:val="000000"/>
          <w:szCs w:val="24"/>
        </w:rPr>
        <w:t>- No. 3211 (Vreeke-van't Westeinde, 1994) Double. Upright/trailer. Three quarter flared 30-34mm (1 1/8-1 3/8") long x 40-45mm (1 5/8-1 3/4") wide COROLLA opens purple (77A) maturing to red purple (71B) with smooth petal edges. 15-17mm (5/8") x 12-15mm (1/2-5/8") wide PETALOIDS are purple (77A). Horizontal 53-57mm (2 1/16-2 1/4") long x 16-20mm (5/8-3/4") wide SEPALS are light pink (65C) on the upper surface, light rose (73B) on the lower surface with recurved tips. Proportionately medium 18-22mm (3/4-7/8") long x 13-16mm (1/2-5/8") wide TUBE is yellowish grey (160D) tinted white. STAMENS do not extend beyond corolla with dark red purple (72A) filaments and red purple (72B) anthers. PISTIL extends 30-34mm beyond corolla with rose (68C) style and white stigma. Rounded BUD. FOLIAGE is dark green (137A) on the upper surface, medium green (137C) on the lower surface with 55-60mm (2 1/8-2 3/8") long x 25-30mm (1-1 1/8") wide lanceolate shaped leaves, serrulate edges, acute tips and cordate bases. Veins are light green with green-red stems and branches. PARENTAGE: ('Rina Felix' x 'Shy Lady') x 'White Chimes'. Small upright or stiff trailer. Prefers overhead filtered light in a cool climate with best bloom color in filtered light. Award of Merit, VKC Aalsmeer, The Netherlands. Tested 3 years in The Netherlands and introduced in 1992. Distinguished by: bloom color and shape.</w:t>
      </w:r>
    </w:p>
    <w:p>
      <w:pPr>
        <w:pStyle w:val="Normal"/>
        <w:spacing w:before="0" w:after="120"/>
        <w:rPr/>
      </w:pPr>
      <w:r>
        <w:rPr>
          <w:rFonts w:cs="Arial"/>
          <w:b/>
          <w:color w:val="000000"/>
          <w:szCs w:val="24"/>
        </w:rPr>
        <w:tab/>
        <w:t>DESIRE</w:t>
      </w:r>
      <w:r>
        <w:rPr>
          <w:rFonts w:cs="Arial"/>
          <w:color w:val="000000"/>
          <w:szCs w:val="24"/>
        </w:rPr>
        <w:t xml:space="preserve"> - No. 3289 (van Aspert, 1994) Semi-double. Upright. Half flared loose 20mm (3/4") long x 25mm (1") wide COROLLA opens purple (83B) maturing to purple (83A) with wavy petal edges. Half down 35mm (1 3/8") long x 11mm (3/8") wide SEPALS are dark rose (55A) on the upper surface, pale pink (56A) on the lower surface with recurved tips. Proportionately medium 25mm long x 7mm (1/4") wide TUBE is cream (11D). STAMENS extend 20mm beyond corolla with red (50A) filaments and dark red purple (60A) anthers. PISTIL extends 29mm (1 1/8") beyond corolla with light magenta (57D) style and light rose (58D) stigma. FOLIAGE is medium green (138A) on the upper surface, light green (143C) on the lower surface with 65mm(2 1/2") long x 21mm (7/8") wide lanceolate shaped leaves, serrulate edges, acute tips and rounded bases. Veins, stems and branches are light green. PARENTAGE: ('Walz Duimelot' x 'Walz Duimelot') x 'Le Berger'. Medium upright, standard or pyramid. Prefers full sun with best bloom color in bright light. Award of Merit, VKC, Aalsmeer, The Netherlands. Tested 5 years in Arnhem, The Netherlands and introduced in 1991. Distinguished by: blooms lighter in sun than shade.</w:t>
      </w:r>
    </w:p>
    <w:p>
      <w:pPr>
        <w:pStyle w:val="Normal"/>
        <w:spacing w:before="0" w:after="120"/>
        <w:rPr/>
      </w:pPr>
      <w:r>
        <w:rPr>
          <w:rFonts w:cs="Arial"/>
          <w:color w:val="000000"/>
          <w:szCs w:val="24"/>
        </w:rPr>
        <w:tab/>
      </w:r>
      <w:r>
        <w:rPr>
          <w:rFonts w:cs="Arial"/>
          <w:b/>
          <w:color w:val="000000"/>
          <w:szCs w:val="24"/>
        </w:rPr>
        <w:t>DESMOND DAVEY</w:t>
      </w:r>
      <w:r>
        <w:rPr>
          <w:rFonts w:cs="Arial"/>
          <w:color w:val="000000"/>
          <w:szCs w:val="24"/>
        </w:rPr>
        <w:t xml:space="preserve"> - No. 3225 (R. Holmes, 1994) Double. Upright. Three quarter flared 22mm (7/8") long x 35mm (1 3/8") wide COROLLA is white faintly veined rose (54C) at base with wavy petal edges. Fully up 35mm long x 13mm (1/2") wide SEPALS are white flushed rose (54C) on the upper surface, creped on the lower surface with yellow green (145A) recurved tips. Proportionately short 11mm (3/8") long x 7mm (1/4") wide TUBE is white flushed rose (54C) and proportionately short. STAMENS extend 13mm beyond corolla with rose (54C) filaments and purplish brown anthers. PISTIL extends 22mm beyond corolla with blushed white style and dark pink stigma. Cordate BUD. FOLIAGE is medium green (147B) on the upper surface, light olive green (147C) on the lower surface with 57mm (2 1/4") long x 32mm (1 1/4") wide cordate shaped leaves, serrate edges, acute tips and rounded bases. Veins are lighter green/red with red stems and branches. PARENTAGE: 'Paula Johnson' x 'Carla Johnson'. Self branching small upright, standard, pyramid or pillar. Prefers full sun with best bloom color in bright light. Tested 6 years in Edenbridge, Kent, England UK. Distinguished by:  profuse continuous blooms, disease resistance.</w:t>
      </w:r>
    </w:p>
    <w:p>
      <w:pPr>
        <w:pStyle w:val="Normal"/>
        <w:spacing w:before="0" w:after="120"/>
        <w:rPr/>
      </w:pPr>
      <w:r>
        <w:rPr>
          <w:rFonts w:cs="Arial"/>
          <w:b/>
          <w:color w:val="000000"/>
          <w:szCs w:val="24"/>
        </w:rPr>
        <w:tab/>
        <w:t>DOROTHY CUNNINGHAM</w:t>
      </w:r>
      <w:r>
        <w:rPr>
          <w:rFonts w:cs="Arial"/>
          <w:color w:val="000000"/>
          <w:szCs w:val="24"/>
        </w:rPr>
        <w:t xml:space="preserve"> - No. 3264 (B.C. Fuchsia and Begonia Society, 1994) Double. Upright. Full flared square 25mm (1") long x 51mm (2") wide COROLLA opens dark red purple (60C) maturing to dark rose (54A) with smooth petal edges. Half up 38mm (1 1/2") long x 19mm (3/4") wide SEPALS are creped pink (50D) on the upper surface, pale pink (49D) on the lower surface with recurved tips. Proportionately medium 19mm long x 9mm (3/8") wide TUBE is light green (145D). STAMENS extend 19mm beyond corolla with dark rose (55A) filaments and pink (55C) anthers. PISTIL extends 38mm beyond corolla with pale pink (56C) style and light yellow (2C) stigma. Pointed BUD. FOLIAGE is dark green (139A) on the upper surface, medium green (137D) on the lower surface with 83mm (3 1/4") long x 57mm (2 1/4") wide ovate shaped leaves, serrate edges, acute tips and rounded bases. Veins are medium green (137D) with medium green (138D) stems and light green (138C) branches. PARENTAGE: unknown. Medium upright. Prefers overhead filtered light with best bloom color in filtered light. Tested  6 years in Vancouver, BC, Canada and Wellington, New Zealand. Distinguished by: bloom color combination and shading, vigorous growth.</w:t>
      </w:r>
    </w:p>
    <w:p>
      <w:pPr>
        <w:pStyle w:val="Normal"/>
        <w:spacing w:before="0" w:after="120"/>
        <w:rPr/>
      </w:pPr>
      <w:r>
        <w:rPr>
          <w:rFonts w:cs="Arial"/>
          <w:color w:val="000000"/>
          <w:szCs w:val="24"/>
        </w:rPr>
        <w:tab/>
      </w:r>
      <w:r>
        <w:rPr>
          <w:rFonts w:cs="Arial"/>
          <w:b/>
          <w:color w:val="000000"/>
          <w:szCs w:val="24"/>
        </w:rPr>
        <w:t>DOUGLAS BOATH</w:t>
      </w:r>
      <w:r>
        <w:rPr>
          <w:rFonts w:cs="Arial"/>
          <w:color w:val="000000"/>
          <w:szCs w:val="24"/>
        </w:rPr>
        <w:t xml:space="preserve"> - No. 3262 (Boath, 1994) Double. Upright. Full flared 35mm (1 3/8") long x 39mm (1 1/2") wide COROLLA opens magenta (61C) maturing to magenta (58B) with turned under petal edges. 20mm (3/4") long x 15mm (5/8") wide PETALOIDS are same color as corolla. Horizontally held 49mm (1 7/8") long x 19mm (3/4") wide SEPALS are mottled pale yellow green (149D)/pink (55C)/light greenish white (157D) on the upper surface, pink (55C) striped light green white (157D) on the lower surface with recurved tips. Proportionately medium 17mm (5/8") long x 6.5mm (1/4") wide TUBE is pale yellow green (149D) striped light apple green (144D). STAMENS extend 30mm (1 1/8") beyond corolla with dark rose (55A) filaments and magenta (59C) anthers. PISTIL extends 40mm (1 5/8") beyond corolla with grey (156A) style and light tan (163C) stigma. Chinese lantern shaped BUD. FOLIAGE is dark green (147A) on the upper surface, light olive green (148B) on the lower surface with 90mm (3 1/2") long x 50mm (2") wide elliptic shaped leaves, serrate edges, acute tips and rounded bases. Veins and stems are dark purple with purple/light green branches. PARENTAGE: sport of 'Celia Smedley'. Lax upright or standard. Prefers overhead filtered light with best bloom color in filtered light. Tested 3 years in Dalgety Bay, Fife, Scotland UK. Distinguished by: profuse blooms, bloom size.</w:t>
      </w:r>
    </w:p>
    <w:p>
      <w:pPr>
        <w:pStyle w:val="Normal"/>
        <w:spacing w:before="0" w:after="120"/>
        <w:rPr/>
      </w:pPr>
      <w:r>
        <w:rPr>
          <w:rFonts w:cs="Arial"/>
          <w:color w:val="000000"/>
          <w:szCs w:val="24"/>
        </w:rPr>
        <w:tab/>
      </w:r>
      <w:r>
        <w:rPr>
          <w:rFonts w:cs="Arial"/>
          <w:b/>
          <w:color w:val="000000"/>
          <w:szCs w:val="24"/>
        </w:rPr>
        <w:t>ED</w:t>
      </w:r>
      <w:r>
        <w:rPr>
          <w:rFonts w:cs="Arial"/>
          <w:color w:val="000000"/>
          <w:szCs w:val="24"/>
        </w:rPr>
        <w:t xml:space="preserve"> - No. 3191 (W.O. Walker, 1994) Double. Upright/trailer. Full flared 25mm (1") long x 19mm (3/4") wide COROLLA opens purple (83A) maturing to dark red purple (61A) flushed/striped red with turned under/up petal edges. Twisted 16mm (5/8") long x 7mm (1/4") wide PETALOIDS are dark purple (86A) flushed/striped red purple (66A). Fully up 38+mm (1 1/2") long x 19mm (3/4") wide SEPALS are magenta (57A) on the upper surface, magenta (57B) on the lower surface with reflexed tips. Proportionately medium 13mm (1/2") long x 7mm (1/4") wide TUBE is magenta (57B). STAMENS extend 19mm beyond corolla with magenta (59C) filaments and white anthers. PISTIL extends 7mm beyond corolla with magenta (59D) style and white stigma. Ovate BUD. FOLIAGE is medium green (137B) on the upper surface, medium green (137C) on the lower surface with 102mm (4") long x 57mm (2 1/4") wide long ovate shaped leaves, entire edges, acute tips and rounded bases. Veins are same color as leaves with medium green (138A) stems and branches. PARENTAGE: sport 'Diana Roxanne'. Self branching tall upright, stiff trailer, standard, pyramid or trellis. Prefers overhead filtered light with best bloom color in bright to filtered light and is heat tolerant if shaded. Tested 3 years in Sacramento, Fort Bragg, San Francisco, California USA. Distinguished by: bloom shape and color.</w:t>
      </w:r>
    </w:p>
    <w:p>
      <w:pPr>
        <w:pStyle w:val="Normal"/>
        <w:spacing w:before="0" w:after="120"/>
        <w:rPr/>
      </w:pPr>
      <w:r>
        <w:rPr>
          <w:rFonts w:cs="Arial"/>
          <w:b/>
          <w:color w:val="000000"/>
          <w:szCs w:val="24"/>
        </w:rPr>
        <w:tab/>
        <w:t>ELIZABETH ROSE</w:t>
      </w:r>
      <w:r>
        <w:rPr>
          <w:rFonts w:cs="Arial"/>
          <w:color w:val="000000"/>
          <w:szCs w:val="24"/>
        </w:rPr>
        <w:t xml:space="preserve"> - No. 3157 (Robson, 1994) Semi-double. Upright. Nonflaring 42mm (1 5/8") long x 25mm (1") wide COROLLA is light purple (70C) edged magenta (71C) with smooth petal edges. Horizontally held half twisted 52mm (2") long x 14mm (1/2") wide SEPALS are white flushed dark rose (55A) with green recurved tips. Proportonately medium thickness 10mm (3/8") long x 6mm (1/4") wide white flushed dark rose (55A) TUBE is proportionately short. STAMENS extend 18mm (3/4") beyond corolla with red (53D) filaments and anthers. PISTIL extends 25mm beyond corolla with light magenta (66D) style and yellow white (4D) stigma. Long thin BUD. FOLIAGE is dark green (147A) on the upper surface, yellow green (146B) on the lower surface with 75mm (3") long x 32mm (1 1/4") wide lanceolate shaped leaves, serrulate edges, acute tips and bases. Veins are light green with red stems and light brown branches. PARENTAGE: sport 'Elizabeth Travis'. Medium upright. Prefers overhead filtered light with best bloom color in filtered light. Tested 3 years in Longwood, Australia. Distinguished by: bloom color/size.</w:t>
      </w:r>
    </w:p>
    <w:p>
      <w:pPr>
        <w:pStyle w:val="Normal"/>
        <w:spacing w:before="0" w:after="120"/>
        <w:rPr/>
      </w:pPr>
      <w:r>
        <w:rPr>
          <w:rFonts w:cs="Arial"/>
          <w:color w:val="000000"/>
          <w:szCs w:val="24"/>
        </w:rPr>
        <w:tab/>
      </w:r>
      <w:r>
        <w:rPr>
          <w:rFonts w:cs="Arial"/>
          <w:b/>
          <w:color w:val="000000"/>
          <w:szCs w:val="24"/>
        </w:rPr>
        <w:t>ELIZABETH'S DREAM</w:t>
      </w:r>
      <w:r>
        <w:rPr>
          <w:rFonts w:cs="Arial"/>
          <w:color w:val="000000"/>
          <w:szCs w:val="24"/>
        </w:rPr>
        <w:t xml:space="preserve"> - No. 3181 (Southall, 1994) Double. Trailer. Nonflaring dome shaped 25mm (1") long x 45mm (1 3/4") wide COROLLA opens violet (92B) maturing to light purple (75B) with turned under toothed petal edges. Half up 50mm (2") long x 20mm (3/4") wide SEPALS are light pink (62B) on the upper surface, light rose (73B) on the lower surface with white recurved tips. Proportionately medium 20mm x 6mm (1/4") wide TUBE is pale pink (62D). STAMENS extend 18mm (3/4") beyond corolla with light red purple (73A) filaments and rose (65A) anthers. PISTIL extends 35mm (1 3/8") beyond corolla with light rose (73C) style and light yellow (2C) stigma. Rounded ovate pointed BUD. FOLIAGE is medium green (137B) on the upper surface, yellow green (146B) on the lower surface with 60mm (2 3/8") long x 40mm (1 5/8") wide cordate shaped leaves, serrate edges, acute tips and obtuse bases. Veins are green with red stems and branches. PARENTAGE: 'Domacin' x 'Sebastopol'. Natural trailer will make a good basket, standard or trellis. Prefers overhead filtered light in a cool to warm climate with best bloom color in filtered light and is heat tolerant if shaded. Tested 4 years in Healesville, Victoria, Australia and introduced by Naambar Nurseries. Distinguished by: bloom color, profuse blooms.</w:t>
      </w:r>
    </w:p>
    <w:p>
      <w:pPr>
        <w:pStyle w:val="Normal"/>
        <w:spacing w:before="0" w:after="120"/>
        <w:rPr/>
      </w:pPr>
      <w:r>
        <w:rPr>
          <w:rFonts w:cs="Arial"/>
          <w:color w:val="000000"/>
          <w:szCs w:val="24"/>
        </w:rPr>
        <w:tab/>
      </w:r>
      <w:r>
        <w:rPr>
          <w:rFonts w:cs="Arial"/>
          <w:b/>
          <w:color w:val="000000"/>
          <w:szCs w:val="24"/>
        </w:rPr>
        <w:t>ENID JOYCE</w:t>
      </w:r>
      <w:r>
        <w:rPr>
          <w:rFonts w:cs="Arial"/>
          <w:color w:val="000000"/>
          <w:szCs w:val="24"/>
        </w:rPr>
        <w:t xml:space="preserve"> - No. 3238 (Lorimer, 1994) Single. Upright/trailer. Quarter flared 19mm (3/4") long x 16mm (5/8") wide COROLLA is pale pink (49D) with smooth petal edges. Half up 19mm long x 7mm (1/4") wide SEPALS are light pink (49C) on the upper surface, pale pink (49D) on the lower surface with recurved tips. Proportionately medium 7mm long x 5mm (1/8") wide pale pink (49D) TUBE is proportionately short. STAMENS extend 13mm (1/2") beyond corolla with light rose (50C) filaments and red (50A) anthers. PISTIL extends 25m (1") beyond corolla with pale pink (49D) style and white (155D) stigma. Ovate pointed BUD. FOLIAGE is dark green (137A) on the upper surface, medium green (137C) on the lower surface with 41mm (1 5/8") long x 22mm (7/8") wide ovate shaped leaves, serrulate edges, acute tips and rounded bases. Veins are medium green (138B) with rose (51B) stems and branches. PARENTAGE: 'Shellford' x 'Jack Shahan'. Self branching lax upright or stiff trailer. Prefers full sun in a cool climate with best bloom color in bright light. Tested 3 years in Brighton, UK. Distinguished by: short jointed compact growth, profuse continuous blooms over whole plant.</w:t>
      </w:r>
    </w:p>
    <w:p>
      <w:pPr>
        <w:pStyle w:val="Normal"/>
        <w:spacing w:before="0" w:after="120"/>
        <w:rPr/>
      </w:pPr>
      <w:r>
        <w:rPr>
          <w:rFonts w:cs="Arial"/>
          <w:color w:val="000000"/>
          <w:szCs w:val="24"/>
        </w:rPr>
        <w:tab/>
      </w:r>
      <w:r>
        <w:rPr>
          <w:rFonts w:cs="Arial"/>
          <w:b/>
          <w:color w:val="000000"/>
          <w:szCs w:val="24"/>
        </w:rPr>
        <w:t>EUGENE MASSON</w:t>
      </w:r>
      <w:r>
        <w:rPr>
          <w:rFonts w:cs="Arial"/>
          <w:color w:val="000000"/>
          <w:szCs w:val="24"/>
        </w:rPr>
        <w:t xml:space="preserve"> - No. 3247 (Massé-Delhommeau, 1994) Double. Upright. Three quarter flared 35mm (1 3/8") long x 50mm (2") wide COROLLA is white striped rose (52C) with pleated toothed petal edges. Fully down 40mm (1 5/8") long x 19mm (3/4") wide SEPALS are pink to light pink (49A/B) edged rose (50B) on the upper surface, rose (52C) on the lower surface with recurved tips. Proportionately medium thickness 15mm (5/8") long x 9mm (3/8") wide white striped pale pink (49D) TUBE is proportionately short. STAMENS extend 15mm beyond corolla with rose (51B) filaments and red purple (59B) anthers. PISTIL extends 22mm (7/8") beyond corolla with light pink (36D) style and light yellow (6D) stigma. Rounded BUD. FOLIAGE is dark green (137A) on the upper surface, medium green (137B-C) on the lower surface with 85mm (3 3/8") long x 45mm (1 3/4") wide ovate shaped leaves, serrulate edges, acute tips and rounded bases. Veins, stems and branches are yellow green. PARENTAGE: 'Nancy Lou' x 'Margharita'. Lax upright or standard. Prefers overhead filtered light in a cool climate with best bloom color in filtered light. Tested 3 years in Pornic and La Planche, France. Distinguished by: early blooming.</w:t>
      </w:r>
    </w:p>
    <w:p>
      <w:pPr>
        <w:pStyle w:val="Normal"/>
        <w:spacing w:before="0" w:after="120"/>
        <w:rPr/>
      </w:pPr>
      <w:r>
        <w:rPr>
          <w:rFonts w:cs="Arial"/>
          <w:b/>
          <w:color w:val="000000"/>
          <w:szCs w:val="24"/>
        </w:rPr>
        <w:tab/>
        <w:t>FEATHER DUSTER</w:t>
      </w:r>
      <w:r>
        <w:rPr>
          <w:rFonts w:cs="Arial"/>
          <w:color w:val="000000"/>
          <w:szCs w:val="24"/>
        </w:rPr>
        <w:t xml:space="preserve"> - No. 3153 (McLaughlin, 1994)  Double. Upright. Full gobular 32mm (1 1/4") long x 22mm (7/8") wide COROLLA is white sprinkled with pale pink spots the size of a grain of salt and smooth petal edges. 19mm (3/4") long x 25mm (1") wide PETALOIDS are white. Half down 44mm (1 3/4") long x 22mm (7/8") wide SEPALS are white/light pink (55D) on the upper surface, white on the lower surface with reflexed light apple green (145B) tips. Proportionately medium 19mm (3/4") long x 10mm (3/8") wide TUBE is white streaked light pink (55D). STAMENS extend 10mm (3/8") beyond corolla wth light pink (55D) filaments and anthers. PISTIL extends 41mm (1 5/8") beyond corolla with white style and pale yellow (2D) stigma. Cordate shaped BUD. FOLIAGE is dark green (147A) on the upper surface, medium green (137C) on the lower surface with new foliage medium green (137C).  55mm (2 1/8") long x 29mm (1 1/8") wide lanceolate shaped leaves, serrate edges, acute tips and rounded bases. Veins are medium green (137C) with magenta (59C) stems and branches. PARENTAGE: 'Sunny Skies' x 'Shy Lady'. Small lax upright. Prefers overhead filtered light with best bloom color in filtered light and is cold weather hardy to 28°F. Tested 4 years in Eureka, California USA. Distinguished by: bloom/foliage color contrast, profuse continuous blooms.</w:t>
      </w:r>
    </w:p>
    <w:p>
      <w:pPr>
        <w:pStyle w:val="Normal"/>
        <w:spacing w:before="0" w:after="120"/>
        <w:rPr/>
      </w:pPr>
      <w:r>
        <w:rPr>
          <w:rFonts w:cs="Arial"/>
          <w:color w:val="000000"/>
          <w:szCs w:val="24"/>
        </w:rPr>
        <w:tab/>
      </w:r>
      <w:r>
        <w:rPr>
          <w:rFonts w:cs="Arial"/>
          <w:b/>
          <w:color w:val="000000"/>
          <w:szCs w:val="24"/>
        </w:rPr>
        <w:t>FISTON OF FLECHETTE</w:t>
      </w:r>
      <w:r>
        <w:rPr>
          <w:rFonts w:cs="Arial"/>
          <w:color w:val="000000"/>
          <w:szCs w:val="24"/>
        </w:rPr>
        <w:t xml:space="preserve"> - No. 3267 (Ricard, 1994) Semi-double. Upright/trailer. Three quarter flared 30mm (1 1/8") long x 20mm (3/4") wide COROLLA opens light purple (80C) striped pale purple (74D) maturing  to purple (81B) with smooth turned under petal edges. 15-22mm (5/8-7/8") long x 11mm (3/8") wide PETALOIDS are light purple (81C). Half up 39mm (1 1/2") long x 12mm (1/2") wide SEPALS are light magenta (57D) on the upper surface, dark rose (58C) on the lower surface with recurved tips. Proportionately long thin 24mm (1") long x 5mm (1/8") wide TUBE is dark rose (58C). STAMENS extend 45mm (1 3/4") beyond corolla with magenta (58B) filaments and brown (165A) anthers. PISTIL extends 55-60mm (2 1/8-2 3/8") beyond corolla with pale pink (62D) style and light brown orange (165C) stigma. Ovate BUD. FOLIAGE is dark green (137A) on the upper surface, yellow green (146B) on the lower surface with 70mm (2 3/4") long x 33mm (1 1/4") wide ovate shaped leaves, serrate edges, acute tips and rounded bases. Veins and stems are green with red branches. PARENTAGE: 'Jeanne-Marie Ricard' x unknown. Lax upright, stiff trailer or decorative. Best bloom color in filterd light and is heat tolerant if shaded. Tested 3 years in Liege, Belgium. Distinguished by: profuse continuous early blooms.</w:t>
      </w:r>
    </w:p>
    <w:p>
      <w:pPr>
        <w:pStyle w:val="Normal"/>
        <w:spacing w:before="0" w:after="120"/>
        <w:rPr/>
      </w:pPr>
      <w:r>
        <w:rPr>
          <w:rFonts w:cs="Arial"/>
          <w:color w:val="000000"/>
          <w:szCs w:val="24"/>
        </w:rPr>
        <w:tab/>
      </w:r>
      <w:r>
        <w:rPr>
          <w:rFonts w:cs="Arial"/>
          <w:b/>
          <w:color w:val="000000"/>
          <w:szCs w:val="24"/>
        </w:rPr>
        <w:t>FLAMENCO GIRL</w:t>
      </w:r>
      <w:r>
        <w:rPr>
          <w:rFonts w:cs="Arial"/>
          <w:color w:val="000000"/>
          <w:szCs w:val="24"/>
        </w:rPr>
        <w:t xml:space="preserve"> - No. 3241 (Haubenhofer, 1994) Double. Upright/trailer. Half flared 26mm (1") long x 46mm (1 3/4") wide COROLLA opens magenta (57B) splashed coral (37A) maturing to magenta (57C) with smooth petal edges. 29mm (1 1/8") long x 24mm (1") wide PETALOIDS are reddish orange. Fully up 42mm (1 5/8") long x 23mm (7/8") wide SEPALS are rose (52C) on the upper surface, creped coral (37A) on the lower surface with pale yellow (2D) reflexed tips. Proportionately medium thickness 19mm (3/4") long x 8mm (1/4") wide very pale orange (27D) TUBE is proportionately thin. STAMENS extend 22mm (7/8") beyond corolla with light red purple (66C) filaments and brownish orange (167C) anthers. PISTIL extends 35mm (1 3/8") beyond corolla with light coral (38A) style and yellow orange (16B) stigma. Round BUD. FOLIAGE is medium green (147B) on the upper surface, light olive green (147C) on the lower surface with 71mm (2 3/4") long x 44mm (1 3/4") wide ovate shaped leaves, serrulate edges, acute tips and rounded bases. Veins and stems are reddish with yellow green/reddish branches. PARENTAGE: 'Bicentennial ' x 'Knockout'. Lax upright, stiff trailer or decorative. Best bloom color in filtered light and is heat tolerant if shaded. Tested 4 years in Austria. Distinguished by: profuse bloom, round bud shape.</w:t>
      </w:r>
    </w:p>
    <w:p>
      <w:pPr>
        <w:pStyle w:val="Normal"/>
        <w:spacing w:before="0" w:after="120"/>
        <w:rPr/>
      </w:pPr>
      <w:r>
        <w:rPr>
          <w:rFonts w:cs="Arial"/>
          <w:color w:val="000000"/>
          <w:szCs w:val="24"/>
        </w:rPr>
        <w:tab/>
      </w:r>
      <w:r>
        <w:rPr>
          <w:rFonts w:cs="Arial"/>
          <w:b/>
          <w:color w:val="000000"/>
          <w:szCs w:val="24"/>
        </w:rPr>
        <w:t>FLEVO STAR</w:t>
      </w:r>
      <w:r>
        <w:rPr>
          <w:rFonts w:cs="Arial"/>
          <w:color w:val="000000"/>
          <w:szCs w:val="24"/>
        </w:rPr>
        <w:t xml:space="preserve"> - No. 3290 (Dijkstra, 1994) Single. Upright. Quarter flared 10mm (3/8") long x 15mm (5/8") wide COROLLA opens dark red (46A) maturing to dark red purple (60A) with turned under smooth petal edges. Fully down 25mm (1") long x 10mm wide SEPALS are red (45A) with recurved tips. Proportionately long thin 40mm (1 5/8") long x 6-3mm (1/4-1/8") wide TUBE is striped dark red/red (47A/B). STAMENS extend 10mm beyond corolla with red orange (42A) filaments and white (155A) anthers. PISTIL extends16mm (5/8") beyond corolla with coral (39B) style and red orange (42A) stigma. Long ovate BUD.  FOLIAGE is medium green (138A) on the upper surface, medium green (138B) on the lower surface with 90mm (3 1/2") long x 35mm (1 3/8") wide elliptic shaped leaves, serrate edges, acute tips and bases. Veins, stems and branches are red. PARENTAGE: 'Walz Harp' x </w:t>
      </w:r>
      <w:r>
        <w:rPr>
          <w:rFonts w:cs="Arial"/>
          <w:i/>
          <w:color w:val="000000"/>
          <w:szCs w:val="24"/>
        </w:rPr>
        <w:t xml:space="preserve">F.regia  </w:t>
      </w:r>
      <w:r>
        <w:rPr>
          <w:rFonts w:cs="Arial"/>
          <w:color w:val="000000"/>
          <w:szCs w:val="24"/>
        </w:rPr>
        <w:t>var. typica. Self branching tall upright. Prefers overhead filtered light with best bloom color in filtered light. Award of Merit, VKC, Aalsmeer, The Netherlands. Tested 5 years in Swifterbant, The Netherlands and introduced in 1992. Distinguished by: bloom shape, tube length.</w:t>
      </w:r>
    </w:p>
    <w:p>
      <w:pPr>
        <w:pStyle w:val="Normal"/>
        <w:spacing w:before="0" w:after="120"/>
        <w:rPr/>
      </w:pPr>
      <w:r>
        <w:rPr>
          <w:rFonts w:cs="Arial"/>
          <w:color w:val="000000"/>
          <w:szCs w:val="24"/>
        </w:rPr>
        <w:tab/>
      </w:r>
      <w:r>
        <w:rPr>
          <w:rFonts w:cs="Arial"/>
          <w:b/>
          <w:color w:val="000000"/>
          <w:szCs w:val="24"/>
        </w:rPr>
        <w:t>FREYA</w:t>
      </w:r>
      <w:r>
        <w:rPr>
          <w:rFonts w:cs="Arial"/>
          <w:color w:val="000000"/>
          <w:szCs w:val="24"/>
        </w:rPr>
        <w:t xml:space="preserve"> - No. 3291 (Dijkstra, 1994) Single. Trailer. Half flared 15mm (5/8") long x 15mm wide COROLLA opens magenta (57B) maturing to magenta (57C) with turned under wavy petal edges. Horizontally held 20mm (3/4") long x 8mm (1/4") wide SEPALS are red (46B/C) on the upper surface, red (46C) on the lower surface with recurved tips. Proportionately long thin 35mm (1 3/8") long x 4mm (1/8") wide TUBE is red (46C). STAMENS extend 15mm beyond corolla with red orange (42A) filaments and white (155A) anthers. PISTIL extends 15mm beyond corolla with coral (39B) style and red orange (42A) stigma. Long tubed ovate shaped BUD. FOLIAGE is medium green (138A) on the upper surface, medium green (138B) on the lower surface with 50mm (2") long x 20mm wide elliptic shaped leaves, serrate edges, acute tips and rounded bases. Veins, stems and branches are red. PARENTAGE: 'Walz Harp' x</w:t>
      </w:r>
      <w:r>
        <w:rPr>
          <w:rFonts w:cs="Arial"/>
          <w:i/>
          <w:color w:val="000000"/>
          <w:szCs w:val="24"/>
        </w:rPr>
        <w:t xml:space="preserve"> F. regia </w:t>
      </w:r>
      <w:r>
        <w:rPr>
          <w:rFonts w:cs="Arial"/>
          <w:color w:val="000000"/>
          <w:szCs w:val="24"/>
        </w:rPr>
        <w:t xml:space="preserve"> var. typica. Stiff trailer. Prefers overhead filtered light with best bloom color in filtered light and is heat tolerant if shaded. Award of Merit, VKC Aalsmeer, The Netherlands. Tested 5 years in Swifterbant, The Netherlands. Distinguished by: bloom shape, disease resistance, thin tube base.</w:t>
      </w:r>
    </w:p>
    <w:p>
      <w:pPr>
        <w:pStyle w:val="Normal"/>
        <w:spacing w:before="0" w:after="120"/>
        <w:rPr/>
      </w:pPr>
      <w:r>
        <w:rPr>
          <w:rFonts w:cs="Arial"/>
          <w:color w:val="000000"/>
          <w:szCs w:val="24"/>
        </w:rPr>
        <w:tab/>
      </w:r>
      <w:r>
        <w:rPr>
          <w:rFonts w:cs="Arial"/>
          <w:b/>
          <w:color w:val="000000"/>
          <w:szCs w:val="24"/>
        </w:rPr>
        <w:t>FROSTY PINK</w:t>
      </w:r>
      <w:r>
        <w:rPr>
          <w:rFonts w:cs="Arial"/>
          <w:color w:val="000000"/>
          <w:szCs w:val="24"/>
        </w:rPr>
        <w:t xml:space="preserve"> - No. 3160 (Robson, 1994) Double. Trailer. Half flared square 30mm (1 1/8") long x 38mm (1 1/2") wide COROLLA opens pale purple (75C) maturing to light violet (84B) with wavy petal edges. 25mm (1") long x 18mm (3/4") wide PETALOIDS are pale purple (75C). Fully up 50mm (2") long x 20mm (3/4") wide SEPALS are white on the upper surface, slightly creped light pink (49B) on the lower surface with green recurved tips. Proportionately medium thickness 13mm (1/2") long x 6mm (1/4") wide white flushed green TUBE is proportionately short. STAMENS extend 13mm beyond corolla with magenta (58B) filaments and anthers. PISTIL extends 22mm (7/8") beyond corolla with cream (158D) style and cream (158C) stigma. Ovate pointed BUD. FOLIAGE is medium green (137C) on the upper surface, yellow green (146B) on the lower surface with 40mm (1 5/8") long x 24mm (1") wide cordate shaped leaves, entire edges, acute tips and rounded bases. Veins and stems are red with light brown branches. PARENTAGE: sport 'Little Frosty'. Self branching stiff trailer. Prefers overhead filtered light with best bloom color in filtered light. Tested 3 years in Longwood, Australia. Distinguished by: bloom color and shape.</w:t>
      </w:r>
    </w:p>
    <w:p>
      <w:pPr>
        <w:pStyle w:val="Normal"/>
        <w:spacing w:before="0" w:after="120"/>
        <w:rPr/>
      </w:pPr>
      <w:r>
        <w:rPr>
          <w:rFonts w:cs="Arial"/>
          <w:b/>
          <w:color w:val="000000"/>
          <w:szCs w:val="24"/>
        </w:rPr>
        <w:tab/>
        <w:t>GLORIA JOHNSON</w:t>
      </w:r>
      <w:r>
        <w:rPr>
          <w:rFonts w:cs="Arial"/>
          <w:color w:val="000000"/>
          <w:szCs w:val="24"/>
        </w:rPr>
        <w:t xml:space="preserve"> - No. 3237 (Bielby-Oxtoby, 1994) Single. Trailer. Nonflaring tubular 25mm (1") long x 15mm (5/8") wide COROLLA is red (50A) with smooth petal edges. Horizontally held 50mm (2") long x 10mm (3/8") wide SEPALS are rose (51B) with recurved tips. Proportionately medium thickness 40mm (1 5/8") long x 5mm (1/8") wide pink (48C) TUBE is proportionately long. STAMENS extend 20mm (3/4") beyond corolla with rose (52B) filaments and peach (38B) anthers. PISTIL extends 35mm (1 3/8") beyond corolla with rose (48B) style and yellow green (160D) stigma. Long pointed BUD. FOLIAGE is medium green (147B) on the upper surface, light olive green (147C) on the lower surface with 70mm (2 3/4") long x 50mm wide cordate shaped leaves, serrate edges, acute tips and cordate bases. Veins are green with green/red stems and reddish branches. PARENTAGE: 'President Norman Hobbs' x 'British Jubilee'. Natural trailer or standard. Prefers overhead filtered light in a cool climate with best bloom color in filtered light and is heat tolerant if shaded. Tested 3 years in East Yorkshire, England UK. Distinguished by: profuse blooms, sepal and tube length, bloom color.</w:t>
      </w:r>
    </w:p>
    <w:p>
      <w:pPr>
        <w:pStyle w:val="Normal"/>
        <w:spacing w:before="0" w:after="120"/>
        <w:rPr/>
      </w:pPr>
      <w:r>
        <w:rPr>
          <w:rFonts w:cs="Arial"/>
          <w:color w:val="000000"/>
          <w:szCs w:val="24"/>
        </w:rPr>
        <w:tab/>
      </w:r>
      <w:r>
        <w:rPr>
          <w:rFonts w:cs="Arial"/>
          <w:b/>
          <w:color w:val="000000"/>
          <w:szCs w:val="24"/>
        </w:rPr>
        <w:t>GOLDEN TENNESSEE WALTZ</w:t>
      </w:r>
      <w:r>
        <w:rPr>
          <w:rFonts w:cs="Arial"/>
          <w:color w:val="000000"/>
          <w:szCs w:val="24"/>
        </w:rPr>
        <w:t xml:space="preserve"> - No. 3221 (Goodwin, 1994) Double. Upright. Half flared 35mm (1 3/8") long x 35mm wide COROLLA is lavender splashed rose with smooth petal edges. Half up 42mm (1 5/8") long x 12mm (1/2") wide SEPALS are rose on the upper surface, creped rose on the lower surface with recurved tips. Proportionately medium 15mm (5/8") long x 5mm (1/8") wide TUBE is rose. STAMENS extend 20mm (3/4") beyond corolla with rose filaments and dark purple anthers. PISTIL extends 50mm (2") beyond corolla with white/pink style and white stigma. Long pointed BUD. FOLIAGE is light green and gold with 72mm (2 7/8") long x 40mm (1 5/8") wide cordate shaped leaves, serrate edges, acute tips and obtuse bass. Veins are light green with red stems and dark red branches. PARENTAGE: sport 'Tennessee Waltz'. Medium upright or standard. Prefers overhead filtered light in a cool climate with best bloom color in filtered light and best foliage color in bright light. Tested 3 years in Blythe-Bridge, Stoke-on-Trent, Staffs, England UK. Distinguished by: foliage color.</w:t>
      </w:r>
    </w:p>
    <w:p>
      <w:pPr>
        <w:pStyle w:val="Normal"/>
        <w:spacing w:before="0" w:after="120"/>
        <w:rPr/>
      </w:pPr>
      <w:r>
        <w:rPr>
          <w:rFonts w:cs="Arial"/>
          <w:color w:val="000000"/>
          <w:szCs w:val="24"/>
        </w:rPr>
        <w:tab/>
      </w:r>
      <w:r>
        <w:rPr>
          <w:rFonts w:cs="Arial"/>
          <w:b/>
          <w:color w:val="000000"/>
          <w:szCs w:val="24"/>
        </w:rPr>
        <w:t>GRANDPA HARRY</w:t>
      </w:r>
      <w:r>
        <w:rPr>
          <w:rFonts w:cs="Arial"/>
          <w:color w:val="000000"/>
          <w:szCs w:val="24"/>
        </w:rPr>
        <w:t xml:space="preserve"> - No. 3168 (Butcher, 1994) Semi-double. Upright. Half flared tubular 33mm (1 1/4") long x 25mm (1") wide COROLLA opens purple (82B) maturing to purple (77A) veined red (44D) with smooth petal edges. Fully up 40mm (1 5/8") long x 20mm (3/4") wide SEPALS are red (45B) on the upper surface, red (46D) on the lower surface with recurved tips. Proportionately medium 40mm (1 5/8") long x 20mm (3/4") wide TUBE is red (46B). STAMENS extend 25mm beyond corolla with magenta (58B) filaments and orangish brown (174A) anthers. PISTIL extends 40mm beyond corolla with light rose (58D) style and stigma. Ovate BUD. FOLIAGE is medium green (138A) on the upper surface, medium green (138B) on the lower surface with 80mm (3 1/8") long x 60mm (2 3/8") wide lanceolate shaped leaves, serrulate edges, acute tips and rounded bases. PARENTAGE: 'Ballet Girl' x 'Heron'. Medium upright or pillar. Prefers overhead filtered light to some sun with best bloom color in bright light. Tested 3 years in Napier, New Zealand. Distinguished by: disease resistance, profuse bloom, vigorous growth.</w:t>
      </w:r>
    </w:p>
    <w:p>
      <w:pPr>
        <w:pStyle w:val="Normal"/>
        <w:spacing w:before="0" w:after="120"/>
        <w:rPr/>
      </w:pPr>
      <w:r>
        <w:rPr>
          <w:rFonts w:cs="Arial"/>
          <w:b/>
          <w:color w:val="000000"/>
          <w:szCs w:val="24"/>
        </w:rPr>
        <w:tab/>
        <w:t>GREGOR MENDEL</w:t>
      </w:r>
      <w:r>
        <w:rPr>
          <w:rFonts w:cs="Arial"/>
          <w:color w:val="000000"/>
          <w:szCs w:val="24"/>
        </w:rPr>
        <w:t xml:space="preserve"> - No. 3276 (van den Bergh, 1994) Single. Trailer. Quarter flared rounded 11mm (3/8") long x 7mm (1/4") wide COROLLA is magenta (61C) with smooth petal edges. Fully down 14mm (1/2") long x 7mm (1/4") wide SEPALS are red (52A) with reflexed tips. Proportionately medium thickness 28mm (1 1/8") long x 5mm (1/8") wide red (52A) TUBE is proportionately long. STAMENS extend 4mm (1/8") beyond corolla with dark red purple (61A) filaments and pale yellow (13D) stigma. Long club shaped BUD. FOLIAGE is medium green (137C) on the upper surface, medium green (138B) on the lower surface with 42mm (1 5/8") long x 29mm (1 1/8") wide ovate</w:t>
      </w:r>
      <w:r>
        <w:rPr>
          <w:rFonts w:cs="Arial"/>
          <w:b/>
          <w:color w:val="000000"/>
          <w:szCs w:val="24"/>
        </w:rPr>
        <w:t xml:space="preserve"> </w:t>
      </w:r>
      <w:r>
        <w:rPr>
          <w:rFonts w:cs="Arial"/>
          <w:color w:val="000000"/>
          <w:szCs w:val="24"/>
        </w:rPr>
        <w:t>shaped leaves, serrate edges, acute tips and obtuse bases. Veins are same color as foliage with pale reddish brown stems and pale green branches. PARENTAGE: '</w:t>
      </w:r>
      <w:r>
        <w:rPr>
          <w:rFonts w:cs="Arial"/>
          <w:i/>
          <w:color w:val="000000"/>
          <w:szCs w:val="24"/>
        </w:rPr>
        <w:t xml:space="preserve">F. magdalenae </w:t>
      </w:r>
      <w:r>
        <w:rPr>
          <w:rFonts w:cs="Arial"/>
          <w:color w:val="000000"/>
          <w:szCs w:val="24"/>
        </w:rPr>
        <w:t xml:space="preserve"> x </w:t>
      </w:r>
      <w:r>
        <w:rPr>
          <w:rFonts w:cs="Arial"/>
          <w:i/>
          <w:color w:val="000000"/>
          <w:szCs w:val="24"/>
        </w:rPr>
        <w:t xml:space="preserve">F. magellanica </w:t>
      </w:r>
      <w:r>
        <w:rPr>
          <w:rFonts w:cs="Arial"/>
          <w:color w:val="000000"/>
          <w:szCs w:val="24"/>
        </w:rPr>
        <w:t xml:space="preserve"> var. molinae. Self branching stiff trailer will make a good basket. Prefers overhead filtered light with best bloom color in filtered light. Award of Merit, VKC Aalsmeer, The Netherlands 1991. Tested 3 years in Hillegom, The Netherlands and introduced in 1991. Distinguished by: bloom/foliage color combination.</w:t>
      </w:r>
    </w:p>
    <w:p>
      <w:pPr>
        <w:pStyle w:val="Normal"/>
        <w:spacing w:before="0" w:after="120"/>
        <w:rPr/>
      </w:pPr>
      <w:r>
        <w:rPr>
          <w:rFonts w:cs="Arial"/>
          <w:b/>
          <w:color w:val="000000"/>
          <w:szCs w:val="24"/>
        </w:rPr>
        <w:tab/>
        <w:t>HAMADRYAD</w:t>
      </w:r>
      <w:r>
        <w:rPr>
          <w:rFonts w:cs="Arial"/>
          <w:color w:val="000000"/>
          <w:szCs w:val="24"/>
        </w:rPr>
        <w:t xml:space="preserve"> - No. 3182 (Southall, 1994) Double. Trailer. Full flared domed 25mm (1") long x 50mm (2") wide COROLLA opens purple (77A) streaked rose (65A), white at base maturing to dark purple (78A) flushed light red purple (72C) with turned under petal edges. 16mm (5/8") long x 16mm wide PETALOIDS are same color as corolla. Horizontally held 30mm (1 1/8") long x 18mm (3/4") wide SEPALS are white tinted pale lavender (65D) on the upper surface, creped light pink (62B) on the lower surface with green recurved tips. Proportionately short thick 12mm (1/2") long x 8mm (1/4") wide TUBE is greenish white (157B). STAMENS extend 25mm beyond corolla with light red purple (73A) filaments and light orange (28D) anthers. PISTIL extends 30mm beyond corolla with white (155B) style and light yellow (12C) stigma. Ovate pointed BUD. FOLIAGE is dark green (137A) on the upper surface, medium green (138B) on the lower surface with 48mm (1 7/8") long x  35mm (1 3/8") wide cordate shaped leaves, serrate edges, acute tips and rounded bases. Veins are green with red stems and branches. PARENTAGE: 'Santa Clara' x 'John Marsh'. Lax upright, stiff basket, standard or trellis. Prefers overhead filtered light in a cool to warm climate with best bloom color in filtered light and is heat tolerant if shaded. Tested 5 years in Healesville, Victoria, Australia and introduced by Naambar Nurseries. Distinguished by: bloom color and shape, bud size.                                                                                                          </w:t>
      </w:r>
    </w:p>
    <w:p>
      <w:pPr>
        <w:pStyle w:val="Normal"/>
        <w:spacing w:before="0" w:after="120"/>
        <w:rPr/>
      </w:pPr>
      <w:r>
        <w:rPr>
          <w:rFonts w:cs="Arial"/>
          <w:color w:val="000000"/>
          <w:szCs w:val="24"/>
        </w:rPr>
        <w:tab/>
      </w:r>
      <w:r>
        <w:rPr>
          <w:rFonts w:cs="Arial"/>
          <w:b/>
          <w:color w:val="000000"/>
          <w:szCs w:val="24"/>
        </w:rPr>
        <w:t>HANDMAIDEN</w:t>
      </w:r>
      <w:r>
        <w:rPr>
          <w:rFonts w:cs="Arial"/>
          <w:color w:val="000000"/>
          <w:szCs w:val="24"/>
        </w:rPr>
        <w:t xml:space="preserve"> - No. 3183 (Southall, 1994) Double. Upright/trailer. Quarter flared bell shaped 30mm (1 1/8") long x 40mm (1 5/8") wide folded COROLLA opens violet (85B)/pink (62C) maturing to violet (77B)/pink (62A) with turned under petal edges.  ±20mm (3/4") long x 10mm (3/8") wide PETALOIDS are same color as corolla. Horizontally held half twisted counterclockwise 55mm (2 1/8") long x 13mm (1/2") wide SEPALS are white (±155D), pale pink (69A) at edges on the upper surface, pale pink (69A) on the lower surface with green recurved tips. Proportionately medium length 17mm (5/8") long x 5mm (1/8") wide greenish white (157A) TUBE is proportionately thin. STAMENS extend 10mm (3/8") beyond corolla with pink (±62A) filaments and magenta (63B) anthers. PISTIL extends 30mm beyond corolla with white (15D) style and  light apple green (145B) stigma. Long ovate shaped BUD. FOLIAGE is dark green (137A) on the upper surface, yellow green (146B) on the lower surface with 55mm long x 35mm (1 3/8") wide cordate shaped leaves, serrate edges, acute tips and rounded bases. Veins, stems and branches are green. PARENTAGE: 'Angel's Flight' x 'The Rival'. Lax upright, stiff basket, standard or trellis. Prefers overhead filtered light in a cool to warm climate with best bloom color in filtered light and is heat tolerant if shaded. Tested 4 years in Healesville, Victoria, Australia and introduced by Naambar Nurseries. Distinguished by: bloom color and shape, vigorous growth.</w:t>
      </w:r>
    </w:p>
    <w:p>
      <w:pPr>
        <w:pStyle w:val="Normal"/>
        <w:spacing w:before="0" w:after="120"/>
        <w:rPr/>
      </w:pPr>
      <w:r>
        <w:rPr>
          <w:rFonts w:cs="Arial"/>
          <w:color w:val="000000"/>
          <w:szCs w:val="24"/>
        </w:rPr>
        <w:tab/>
      </w:r>
      <w:r>
        <w:rPr>
          <w:rFonts w:cs="Arial"/>
          <w:b/>
          <w:color w:val="000000"/>
          <w:szCs w:val="24"/>
        </w:rPr>
        <w:t xml:space="preserve">HEER HUGO </w:t>
      </w:r>
      <w:r>
        <w:rPr>
          <w:rFonts w:cs="Arial"/>
          <w:color w:val="000000"/>
          <w:szCs w:val="24"/>
        </w:rPr>
        <w:t xml:space="preserve">- No. 3277 (van den Bergh, 1994) Single. Upright. Quarter flared 10mm (3/8") long x 11mm (3/8") wide COROLLA is red (52A) with smooth petals. Half down 20mm (3/4") long x 6mm (1/4") wide SEPALS are rose (52B) on the upper surface, rose (52B/C) on the lower surface with recurved tips. Proportionately ? 16mm (5/8") long x 6mm wide TUBE is rose (51B). STAMENS extend 2mm (1/16") beyond corolla with rose (52B) filaments and cream (11D) anthers. PISTIL extends 12mm (1/2") beyond corolla with light coral (38A) style and light yellow (11C) stigma. Long BUD. FOLIAGE is dark green (137A) on the upper surface, medium green (138B) on the lower surface with 40mm (1 5/8") long x 19mm (3/4") wide ovate shaped leaves, serrulate edges, acute tips and rounded bases. Veins are brown/green with brown stems and brown/red branches. PARENTAGE: </w:t>
      </w:r>
      <w:r>
        <w:rPr>
          <w:rFonts w:cs="Arial"/>
          <w:i/>
          <w:color w:val="000000"/>
          <w:szCs w:val="24"/>
        </w:rPr>
        <w:t xml:space="preserve">F. magdalenae </w:t>
      </w:r>
      <w:r>
        <w:rPr>
          <w:rFonts w:cs="Arial"/>
          <w:color w:val="000000"/>
          <w:szCs w:val="24"/>
        </w:rPr>
        <w:t xml:space="preserve"> x 'Ron Ewart'. Self branching small upright, bonsai or miniature. Prefers overhead filtered light in a cool climate with best bloom coor in bright light. Tested 3 years in Hillegom, The Netherlands and introduced in 1991. Award of Merit, VKC Aalsmeer, The Netherlands 1991. Distinguished by: bloom/foliage color contrast, bloom shape.</w:t>
      </w:r>
    </w:p>
    <w:p>
      <w:pPr>
        <w:pStyle w:val="Normal"/>
        <w:spacing w:before="0" w:after="120"/>
        <w:rPr/>
      </w:pPr>
      <w:r>
        <w:rPr>
          <w:rFonts w:cs="Arial"/>
          <w:b/>
          <w:color w:val="000000"/>
          <w:szCs w:val="24"/>
        </w:rPr>
        <w:tab/>
        <w:t>HEIDI BLUE</w:t>
      </w:r>
      <w:r>
        <w:rPr>
          <w:rFonts w:cs="Arial"/>
          <w:color w:val="000000"/>
          <w:szCs w:val="24"/>
        </w:rPr>
        <w:t xml:space="preserve"> - No.  3171 (Rose, 1994) Double. Upright. Full flared 24mm (1") long x 28mm (1 1/8") wide COROLLA opens dark violet blue, white at base with outer petals splashed pale pink and veined rose maturing to blue violet (97A) turning to dark rose (64C) with turned under petal edges. 12mm (1/2") long x 7mm (1/4") wide PETALOIDS are same color as corolla. Half up 28mm long x 16mm (5/8") wide SEPALS are red (52A) on the upper surface, rose (52B) on the lower surface with reflexed tips. Proportionately short thick 11mm (3/8") long x 7mm wide TUBE is red (52A). 4 STAMENS extend 14mm (1/2") and 4 stamens extend 28mm (1 1/8") beyond corolla with magenta (63A) filaments and magenta (63B) anthers. PISTIL extends 32mm (1 1/4") beyond corolla with magenta (63B) style and stigma. Rounded ovate shaped BUD. FOLIAGE is dark green (147A) on the upper surface, medium green (147B) on the lower surface with 50mm (2") long x 28mm wide ovate shaped leaves, serrate edges, acute tips and rounded bases. Veins are light green with reddish midveins; dark pink to red stems and branches. PARENTAGE: sport 'Heidi Ann'. Self branching small upright, or standard. Prefers overhead filtered light in a cool climate with best bloom color in bright light and is heat tolerant if shaded. Cold weather hardy to 22°F. Easy to grow. Tested 3 years in Dorking, Surrey England UK. Distinguished by: bloom color, profuse blooms. </w:t>
      </w:r>
    </w:p>
    <w:p>
      <w:pPr>
        <w:pStyle w:val="Normal"/>
        <w:spacing w:before="0" w:after="120"/>
        <w:rPr/>
      </w:pPr>
      <w:r>
        <w:rPr>
          <w:rFonts w:cs="Arial"/>
          <w:color w:val="000000"/>
          <w:szCs w:val="24"/>
        </w:rPr>
        <w:tab/>
      </w:r>
      <w:r>
        <w:rPr>
          <w:rFonts w:cs="Arial"/>
          <w:b/>
          <w:color w:val="000000"/>
          <w:szCs w:val="24"/>
        </w:rPr>
        <w:t>HENRY VIII</w:t>
      </w:r>
      <w:r>
        <w:rPr>
          <w:rFonts w:cs="Arial"/>
          <w:color w:val="000000"/>
          <w:szCs w:val="24"/>
        </w:rPr>
        <w:t xml:space="preserve"> - No. 3184 (Southall, 1994) Double. Upright/trailer. Three quarter flared 53mm (2 1/16") long x 100mm (3 7/8") wide COROLLA opens violet (86B) vertically banded pink (62A) maturing to dark violet (87A)/light rose (73B) with turned under petal edges. 20mm (3/4") long x 15mm (5/8") wide PETALOIDS are same color as corolla. Fully up 55mm (2 1/8") long x 20mm wide SEPALS are white flushed light pink (62B) on the upper surface, creped white flushed pink (62A) on the lower surface with clockwise twisted about half a turn recurved tips. Proportionately medium thickness 11mm (3/8") long x 8mm (1/4") wide greenish white (157A) TUBE is proportionately short. STAMENS extend +30mm (1 1/8") beyond corolla with magenta (67B) filaments and greyish orange (179B) anthers. PISTIL extends +50mm (2") beyond corolla with light red purple (73A) style and yellow (10C) stigma. Long ovate shaped BUD. FOLIAGE is dark green (137A) on the upper surface, medium green (137C) on the lower surface with 60mm (2 3/8") long x 40mm (1 5/8") wide ovate shaped leaves, wavy edges, obtuse tips and rounded bases. Veins are green with red/green stems and red branches. PARENTAGE: 'Tranquility' x 'Julia Ditrich'. Lax upright, stiff trailer or trellis. Prefers overhead filtered light in a cool to warm climate with best bloom color in filtered light and is heat tolerant if shaded. Tested 4 years in Healesville, Victoria, Australia and introduced by Naambar Nurseries. Distinguished by: bloom color, size and shape.</w:t>
      </w:r>
    </w:p>
    <w:p>
      <w:pPr>
        <w:pStyle w:val="Normal"/>
        <w:spacing w:before="0" w:after="120"/>
        <w:rPr/>
      </w:pPr>
      <w:r>
        <w:rPr>
          <w:rFonts w:cs="Arial"/>
          <w:b/>
          <w:color w:val="000000"/>
          <w:szCs w:val="24"/>
        </w:rPr>
        <w:tab/>
        <w:t>HÉZA CHAMPETRE</w:t>
      </w:r>
      <w:r>
        <w:rPr>
          <w:rFonts w:cs="Arial"/>
          <w:color w:val="000000"/>
          <w:szCs w:val="24"/>
        </w:rPr>
        <w:t xml:space="preserve"> - No. 3254 (Defraine, 1994) Single. Trailer. Nonflaring square 24mm (1") long x 21mm (7/8") wide COROLLA opens magenta (67B) maturing to dark rose (67C) with turned under smooth petal edges. Horizontally held 42mm (1 5/8") long x 9mm (3/8") wide SEPALS are light pink (36C) on the upper surface, pale pink (36D) on the lower surface with recurved tips. Proportionately medium 17mm (5/8") long x 7mm (1/4") wide TUBE is light rose (50C). STAMENS extend 39mm (1 1/2") beyond corolla with pink (62A) filaments and rose (64D) anthers. PISTIL extends 41mm (1 5/8") beyond corolla with pale pink (36D) style and very pale orange (19D) stigma. Ovate BUD. FOLIAGE is yellow green (144A) on the upper surface, light yellow green (146D) on the lower surface with 97mm (3 7/8") long x 48mm (1 7/8") wide ovate shaped leaves, serrate edges, acute tips and rounded bases. Veins, stems and branches are red. PARENTAGE: 'Perron Liegeois' x unknown. Self branching stiff trailer. Prefers overhead filtered light with best bloom color in filtered light. Tested 3 years in Liege, Belgium. Distinguished by: bloom color.</w:t>
      </w:r>
    </w:p>
    <w:p>
      <w:pPr>
        <w:pStyle w:val="Normal"/>
        <w:spacing w:before="0" w:after="120"/>
        <w:rPr/>
      </w:pPr>
      <w:r>
        <w:rPr>
          <w:rFonts w:cs="Arial"/>
          <w:color w:val="000000"/>
          <w:szCs w:val="24"/>
        </w:rPr>
        <w:tab/>
      </w:r>
      <w:r>
        <w:rPr>
          <w:rFonts w:cs="Arial"/>
          <w:b/>
          <w:color w:val="000000"/>
          <w:szCs w:val="24"/>
        </w:rPr>
        <w:t>HÉZA DANCE</w:t>
      </w:r>
      <w:r>
        <w:rPr>
          <w:rFonts w:cs="Arial"/>
          <w:color w:val="000000"/>
          <w:szCs w:val="24"/>
        </w:rPr>
        <w:t xml:space="preserve"> - No. 3252 (Defraine, 1994) Double. Upright/trailer. Nonflaring 36mm (1 3/8") long x 18mm (3/4") wide COROLLA is white (155D) striped pink (55C) with turned under smooth petal edges. Half up 60mm (2 3/8") long x 17mm (5/8") wide SEPALS are rose (68C) on the upper surface, light rose (58D) on the lower surface with pale pink (56C) recurved twisted tips. Proportionately medium length 20mm (3/4") long x 6mm (1/4") wide rose (58C) TUBE is proportionately thin. STAMENS extend 45mm (1 3/4") beyond corolla with rose (55B) filaments and light brownish orange (165C) anthers. PISTIL extends 14mm (1/2") beyond corolla with pale pink (56A) style and light greenish white (157C) stigma. Ovate pointed BUD. FOLIAGE is medium green (137B) on the upper surface, medium green (138B) on the lower surface with 85mm (3 3/8") long x 44mm ( 3/4") wide ovate shaped leaves, serrulate edges, acute tips and rounded bases. Veins and stems are green with red branches. PARENTAGE: 'Drama Girl' x unknown. Self branching small lax upright or stiff trailer. Prefers overhead filtered light with best bloom color in filtered light. Tested 3 years in Liege, Belgium. Distinguished by: early continuous bloom period.</w:t>
      </w:r>
    </w:p>
    <w:p>
      <w:pPr>
        <w:pStyle w:val="Normal"/>
        <w:spacing w:before="0" w:after="120"/>
        <w:rPr/>
      </w:pPr>
      <w:r>
        <w:rPr>
          <w:rFonts w:cs="Arial"/>
          <w:b/>
          <w:color w:val="000000"/>
          <w:szCs w:val="24"/>
        </w:rPr>
        <w:tab/>
        <w:t>HÉZA DITO</w:t>
      </w:r>
      <w:r>
        <w:rPr>
          <w:rFonts w:cs="Arial"/>
          <w:color w:val="000000"/>
          <w:szCs w:val="24"/>
        </w:rPr>
        <w:t xml:space="preserve"> - No. 3253 (Defraine, 1994) Single. Upright. Nonflaring square 21mm (7/8") long x 23mm (7/8") wide COROLLA opens dark red purple (61A), lighter at base maturing to red purple (61B) with turned under smooth petal edges. Half up 40mm (1 5/8") long x 11mm (3/8") wide SEPALS are red (53B) on the upper surface, red (53D) on the lower surface with recurved tips. Proportionately short thick 11mm long x 7mm (1/4") wide TUBE is red (53C). STAMENS extend 38mm (1 1/2") beyond corolla with pink (55C) filaments and dark rose (54A) anthers. PISTIL extends 61mm (2 3/8") beyond corolla with rose (55B) style and light pink (36C) stigma. Elliptic shaped BUD. FOLIAGE is dark green (139A) on the upper surface, medium green (147B) on the lower surface with 68mm ( 2 5/8") long x 46mm (1 3/4") wide cordate shaped leaves, serrate edges, acute tips and rounded bases. Veins and stems are green with red branches. PARENTAGE: 'Anita' x unknown. Small upright. Prefers overhead filtered light with best bloom color in filtered light. Tested 3 years in Liege, Belgium. Distinguished by: profuse blooms, bloom color.</w:t>
      </w:r>
    </w:p>
    <w:p>
      <w:pPr>
        <w:pStyle w:val="Normal"/>
        <w:spacing w:before="0" w:after="120"/>
        <w:rPr/>
      </w:pPr>
      <w:r>
        <w:rPr>
          <w:rFonts w:cs="Arial"/>
          <w:color w:val="000000"/>
          <w:szCs w:val="24"/>
        </w:rPr>
        <w:tab/>
      </w:r>
      <w:r>
        <w:rPr>
          <w:rFonts w:cs="Arial"/>
          <w:b/>
          <w:color w:val="000000"/>
          <w:szCs w:val="24"/>
        </w:rPr>
        <w:t>HÉZA IMPACT</w:t>
      </w:r>
      <w:r>
        <w:rPr>
          <w:rFonts w:cs="Arial"/>
          <w:color w:val="000000"/>
          <w:szCs w:val="24"/>
        </w:rPr>
        <w:t xml:space="preserve"> - No. 3255 (Defraine, 1994) Double. Upright/trailer. Quarter flared 26mm (1") long x 25mm (1") wide COROLLA is violet (85C) with turned under smooth petal edges. 20mm (3/4") long x 8mm (1/4") wide PETALOIDS are light violet (84B). Half up 55mm (2 1/8") long x 20mm (3/4") wide SEPALS are pink (62A) veined white on the upper surface, creped rose (65B) on the lower surface with green recurved tips. Proportionately medium 17mm (5/8") long x 7mm (1/4") wide TUBE is very pale orange (159B). STAMENS extend 65mm (2 1/2") beyond corolla with rose (63C) filaments and magenta (63B) anthers. PISTIL extends 31mm (1 1/4") beyond corolla with white (155C) style and pale lavender (65D) stigma. Ovate BUD. FOLIAGE is medium green (137C) on the upper surface, yellow green (146C) on the lower surface with 64mm (2 1/2") long x 34mm (1 3/8") wide elliptic shaped leaves, serrate edges, acute tips and rounded bases. Veins are green with red stems and branches. PARENTAGE: 'Drama Girl' x unknown. Self branching small upright. Prefers overhead filtered light with best bloom color in filtered light. Tested 3 years in Liege, Belgium. Distinguished by: bloom color, profuse early blooms.</w:t>
      </w:r>
    </w:p>
    <w:p>
      <w:pPr>
        <w:pStyle w:val="Normal"/>
        <w:spacing w:before="0" w:after="120"/>
        <w:rPr/>
      </w:pPr>
      <w:r>
        <w:rPr>
          <w:rFonts w:cs="Arial"/>
          <w:color w:val="000000"/>
          <w:szCs w:val="24"/>
        </w:rPr>
        <w:tab/>
      </w:r>
      <w:r>
        <w:rPr>
          <w:rFonts w:cs="Arial"/>
          <w:b/>
          <w:color w:val="000000"/>
          <w:szCs w:val="24"/>
        </w:rPr>
        <w:t>HÉZA ROBY</w:t>
      </w:r>
      <w:r>
        <w:rPr>
          <w:rFonts w:cs="Arial"/>
          <w:color w:val="000000"/>
          <w:szCs w:val="24"/>
        </w:rPr>
        <w:t xml:space="preserve"> - No. 3256 (Defraine, 1994) Double. Trailer. Quarter flared 42mm (1 5/8") long x 25mm (1") wide COROLLA is light rose (73B), violet (76A) at base with light red purple (73A) turned under wavy petal edges. 29mm (1 1/8") long x 12mm (1/2") wide PETALOIDS are light pink (62B) edged violet (84A). Fully down 70mm (2 3/4") long x 23mm (7/8") wide SEPALS are rose (61D) on the upper surface, pink (62A) on the lower surface with recurved tips. Proportionately short thick 12mm (1/2") long x 8mm (1/4") wide TUBE is pale pink (62D). STAMENS extend 63mm (2 1/2") beyond corolla with magenta (61C) filaments and dark red purple (60B) anthers. PISTIL extends 71mm (2 3/4") beyond corolla with light pink (65B) style and rose (68C) stigma. FOLIAGE is medium green (138A) on the upper surface, yellow green (146C) on the lower surface with 100mm (3 7/8") long x 54mm (2 1/8") wide ovate shaped leaves, serrate edges, acute tips and rounded bases. Veins are green with red stems and branches. PARENTAGE: 'Drama Girl' x unknown. Self branching stiff trailer. Prefers overhead filtered light with best bloom color in filtered light. Tested 3 years in Liege, Belgium. Distinguished by: corolla color, early long blooming period.</w:t>
      </w:r>
    </w:p>
    <w:p>
      <w:pPr>
        <w:pStyle w:val="Normal"/>
        <w:spacing w:before="0" w:after="120"/>
        <w:rPr/>
      </w:pPr>
      <w:r>
        <w:rPr>
          <w:rFonts w:cs="Arial"/>
          <w:color w:val="000000"/>
          <w:szCs w:val="24"/>
        </w:rPr>
        <w:tab/>
      </w:r>
      <w:r>
        <w:rPr>
          <w:rFonts w:cs="Arial"/>
          <w:b/>
          <w:color w:val="000000"/>
          <w:szCs w:val="24"/>
        </w:rPr>
        <w:t>HÉZA ROMANTIC</w:t>
      </w:r>
      <w:r>
        <w:rPr>
          <w:rFonts w:cs="Arial"/>
          <w:color w:val="000000"/>
          <w:szCs w:val="24"/>
        </w:rPr>
        <w:t xml:space="preserve"> - No. 3257 (Defraine, 1994) Double. Upright/trailer. Three quarter flared 32mm (1 1/4") long x 32mm wide COROLLA opens violet (76B) maturing to violet (76A) veined pink with turned under smooth petal edges. Half down 53mm (2 1/16") long x 18mm (3/4") wide SEPALS are pale pink (36D) on the upper surface, pink (55C) veined white on the lower surface with green recurved tips. Proportionately medium thickness 22mm (7/8") long x 5mm (1/8") wide greenish white (157A) TUBE is proportionately long. STAMENS extend 46mm (1 3/4") beyond corolla with dark rose shading slightly lighter filaments and light yellow orange (22D) anthers. PISTIL extends 51mm (2") beyond corolla with rose (65A) shading slightly lighter style and light yellow orange (22D) stigma. Long ovate shaped BUD. FOLIAGE is medium green (138A) on the upper surface, medium green (138B) on the lower surface with 70mm (2 3/4") long x 46mm (1 3/4") wide ovate shaped leaves, serrate edges, acute tips and rounded bases. Veins and stems are green with red branches. PARENTAGE: 'Drama Girl' x unknown. Self branching small lax upright or stiff trailer. Prefers overhead filtered light with best bloom color in filtered light. Tested 3 years in Liege, Belgium. Distinguished by: bloom color, vigorous growth.</w:t>
      </w:r>
    </w:p>
    <w:p>
      <w:pPr>
        <w:pStyle w:val="Normal"/>
        <w:spacing w:before="0" w:after="120"/>
        <w:rPr/>
      </w:pPr>
      <w:r>
        <w:rPr>
          <w:rFonts w:cs="Arial"/>
          <w:color w:val="000000"/>
          <w:szCs w:val="24"/>
        </w:rPr>
        <w:tab/>
      </w:r>
      <w:r>
        <w:rPr>
          <w:rFonts w:cs="Arial"/>
          <w:b/>
          <w:color w:val="000000"/>
          <w:szCs w:val="24"/>
        </w:rPr>
        <w:t xml:space="preserve">JANICE ANN </w:t>
      </w:r>
      <w:r>
        <w:rPr>
          <w:rFonts w:cs="Arial"/>
          <w:color w:val="000000"/>
          <w:szCs w:val="24"/>
        </w:rPr>
        <w:t>- No. 3226 (R. Holmes, 1994). Single. Upright/trailer. Quarter flared 16mm (5/8") long x 16mm wide COROLLA opens dark purple (86A), pink (49A) at base with dark rose (51A) veins maturing to purple (72A), pink (49A) at base with dark rose (51A) veins with turned under petal edges. Fully up 29mm (1 1/8") long x 8mm (1/4") wide SEPALS are red (46C) on the upper surface, dark rose (51A) on the lower surface with recurved tips. Proportionately short thin 8mm long x 5mm (1/8") wide TUBE is red (46C). STAMENS extend 19mm (3/4") beyond corolla with dark rose (51A) filaments and cream flushed pink anthers. PISTIL extends 29mm beyond corolla with dark rose (51A) style and pink stigma. Ovate BUD. FOLIAGE is dark green (147A) on the upper surface, medium green (147B) on the lower surface with 41mm (1 5/8") long x 14mm (1/2") wide lanceolate shaped leaves, serrate edges,</w:t>
      </w:r>
      <w:r>
        <w:rPr>
          <w:rFonts w:cs="Arial"/>
          <w:b/>
          <w:color w:val="000000"/>
          <w:szCs w:val="24"/>
        </w:rPr>
        <w:t xml:space="preserve"> </w:t>
      </w:r>
      <w:r>
        <w:rPr>
          <w:rFonts w:cs="Arial"/>
          <w:color w:val="000000"/>
          <w:szCs w:val="24"/>
        </w:rPr>
        <w:t>acute tips and rounded bases. Midveins, stems and branches are dull red. PARENTAGE: 'Harlow Carr' x 'Baby Blue Eyes'. Self branching lax upright, stiff trailer, standard, pyramid or pillar. Prefers full sun with best bloom color in bright light. Tested 3 years in Edenbridge, Kent, England UK. Distinguished by: bloom /foliage color contrast, profuse blooms.</w:t>
      </w:r>
    </w:p>
    <w:p>
      <w:pPr>
        <w:pStyle w:val="Normal"/>
        <w:spacing w:before="0" w:after="120"/>
        <w:rPr/>
      </w:pPr>
      <w:r>
        <w:rPr>
          <w:rFonts w:cs="Arial"/>
          <w:b/>
          <w:color w:val="000000"/>
          <w:szCs w:val="24"/>
        </w:rPr>
        <w:tab/>
        <w:t>JASPERS DUIMELOT</w:t>
      </w:r>
      <w:r>
        <w:rPr>
          <w:rFonts w:cs="Arial"/>
          <w:color w:val="000000"/>
          <w:szCs w:val="24"/>
        </w:rPr>
        <w:t xml:space="preserve"> - No. 3292 (van Aspert, 1994) Single. Trailer. Quarter flared round 15mm (5/8") long x 10mm (3/8") wide COROLLA is red purple (66A) with turned up petal edges. Fully down 35mm (1 3/8") long x 8mm (1/4") wide SEPALS are pink (36A) on the upper surface, rose (55B) on the lower surface with recurved tips. Proportionately medium 15mm (5/8") long x 4mm (1/8") wide TUBE is pink (36A). STAMENS extend 3mm (1/8") beyond corolla with red purple (66A) filaments and rose (55B) anthers. PISTIL extends 30mm (1 1/8") beyond corolla with dark rose (54B) style and pink (36A) stigma. Ovate shaped BUD. FOLIAGE is medium green (146A) on the upper surface, yellow green (146C) on the lower surface with 45mm (1 3/4") long x 15mm wide elliptic shaped leaves, serrulate edges, acute tips and rounded bases. Veins are green with rose green stems and branches. PARENTAGE: 'Walz Duimelot' x 'Le Berger'. Self branching natural trailer. Prefers full sun with best bloom color in bright light. Award of Merit, VKC Aalsmeer, The Netherlands. Tested 5 years in Lisse, The Netherlands. Distinguished by: prefers full sun exposure.</w:t>
      </w:r>
    </w:p>
    <w:p>
      <w:pPr>
        <w:pStyle w:val="Normal"/>
        <w:spacing w:before="0" w:after="120"/>
        <w:rPr/>
      </w:pPr>
      <w:r>
        <w:rPr>
          <w:rFonts w:cs="Arial"/>
          <w:color w:val="000000"/>
          <w:szCs w:val="24"/>
        </w:rPr>
        <w:tab/>
      </w:r>
      <w:r>
        <w:rPr>
          <w:rFonts w:cs="Arial"/>
          <w:b/>
          <w:color w:val="000000"/>
          <w:szCs w:val="24"/>
        </w:rPr>
        <w:t xml:space="preserve">JASPERS GROENTJE </w:t>
      </w:r>
      <w:r>
        <w:rPr>
          <w:rFonts w:cs="Arial"/>
          <w:color w:val="000000"/>
          <w:szCs w:val="24"/>
        </w:rPr>
        <w:t>- No. 3293 (van Aspert, 1994) Single. Upright. Quarter flared 22mm (7/8") long x 16mm (5/8") wide COROLLA opens red purple (74B) maturing to light rose (73B) with turned up petal edges. Half down 21mm (7/8") long x 8mm (1/4") wide SEPALS are light apple green (145D) on the upper surface, light apple green (145C) on the lower surface with recurved tips. Proportionately medium 19mm (3/4") long x 6mm (1/4") wide TUBE is light apple green (145C). STAMENS do not extend beyond corolla with magenta (68A) filaments and white (155B) anthers. PISTIL does not extend beyond corolla with pale green (128D) style and light apple green (145B) stigma. Ovate pointed BUD. FOLIAGE is dark green (137A) on the upper surface, medium green (139C) on the lower surface with 45mm (1 3/4") long x 18mm (3/4") wide lanceolate shaped leaves, serrulate edges, acute tips and rounded bases. Veins, stems and branches are green. PARENTAGE: 'Walz Duimelot' x 'Le Berger'. Medium upright or standard. Prefers overhead filtered light with best bloom color in filtered light. Award of Merit, VKC Aalsmeer, The Netherlands. Tested 5 years in Lisse, The Netherlands and introduced in 1991. Distinguished by: bud and bloom color.</w:t>
      </w:r>
    </w:p>
    <w:p>
      <w:pPr>
        <w:pStyle w:val="Normal"/>
        <w:spacing w:before="0" w:after="120"/>
        <w:rPr/>
      </w:pPr>
      <w:r>
        <w:rPr>
          <w:rFonts w:cs="Arial"/>
          <w:color w:val="000000"/>
          <w:szCs w:val="24"/>
        </w:rPr>
        <w:tab/>
      </w:r>
      <w:r>
        <w:rPr>
          <w:rFonts w:cs="Arial"/>
          <w:b/>
          <w:color w:val="000000"/>
          <w:szCs w:val="24"/>
        </w:rPr>
        <w:t>JASPERS KLEINE DING</w:t>
      </w:r>
      <w:r>
        <w:rPr>
          <w:rFonts w:cs="Arial"/>
          <w:color w:val="000000"/>
          <w:szCs w:val="24"/>
        </w:rPr>
        <w:t xml:space="preserve"> - No. 3279 (van Aspert, 1994) Single. Upright. Quarter flared square 14mm (1/2") long x 14mm wide COROLLA opens red orange (42A) maturing to orange (40C) with smooth petal edges. Horizontally held 15mm (5/8") long x 11mm (3/8") wide SEPALS are light pink (39D) to rose on the upper surface, orange red (39A) on the lower surface with recurved tips. Proportionately short thick 11mm long x 8mm (1/4") wide TUBE is light orange (41D). STAMENS extend 6mm (1/4") beyond corolla with light orange (39C) filaments and dark orange (41A) anthers. PISTIL extends 9mm (3/8") beyond corolla wih light orange (39C) style and orange red (39A) stigma. Square BUD. FOLIAGE is dark green (147A) on the upper surface, medium green (147B) on the lower surface with 42mm (1 5/8") long x 31mm (1 1/4") wide ovate shaped leaves, entire edges, obtuse tips and rounded bases. Veins are green with red green stems and branches. PARENTAGE: 'Hinnerike' x unknown. Tall upright or standard. Prefers overhead filtered light with best bloom color in filtered light.  Tested 5 years in Arnhem, The Netherlands and introduced in 1991. Award of Merit, VKC Aalsmeer, The Netherlands. Distinguished by: bloom color.</w:t>
      </w:r>
    </w:p>
    <w:p>
      <w:pPr>
        <w:pStyle w:val="Normal"/>
        <w:spacing w:before="0" w:after="120"/>
        <w:rPr/>
      </w:pPr>
      <w:r>
        <w:rPr>
          <w:rFonts w:cs="Arial"/>
          <w:color w:val="000000"/>
          <w:szCs w:val="24"/>
        </w:rPr>
        <w:tab/>
      </w:r>
      <w:r>
        <w:rPr>
          <w:rFonts w:cs="Arial"/>
          <w:b/>
          <w:color w:val="000000"/>
          <w:szCs w:val="24"/>
        </w:rPr>
        <w:t>JASPERS MIRANDA</w:t>
      </w:r>
      <w:r>
        <w:rPr>
          <w:rFonts w:cs="Arial"/>
          <w:color w:val="000000"/>
          <w:szCs w:val="24"/>
        </w:rPr>
        <w:t xml:space="preserve"> - No. 3280 (van Aspert, 1994) Double</w:t>
      </w:r>
      <w:r>
        <w:rPr>
          <w:rFonts w:cs="Arial"/>
          <w:b/>
          <w:color w:val="000000"/>
          <w:szCs w:val="24"/>
        </w:rPr>
        <w:t>.</w:t>
      </w:r>
      <w:r>
        <w:rPr>
          <w:rFonts w:cs="Arial"/>
          <w:color w:val="000000"/>
          <w:szCs w:val="24"/>
        </w:rPr>
        <w:t xml:space="preserve"> Upright. Quarter flared square, short, wide 12mm (1/2") long x 24mm (1") wide COROLLA is pink (62A) with turned up petal edges. 5mm (1/8") long x 7mm (1/4") wide PETALOIDS are pink (62A). Horizontally held 35mm (1 3/8") long x 16mm (5/8") wide SEPALS are dark rose (55A) on the upper surface, pink (55C) on the lower surface with reflexed tips. Proportionately medium length 22mm (7/8") long x 11mm (3/8") wide rose (55B) TUBE is proportionately thick. STAMENS do not extend beyond corolla with pale pink (56A) filaments and pale yellow (158B) anthers. PISTIL extends 38mm (1 1/2") beyond corolla wih pale pink (56A) style and pale yellow (158B) stigma. Pointed thick BUD. FOLIAGE is dark green (137A) on the upper surface, medium green (137D) on the lower surface with 60mm (2 3/8") long x 35mm (1 3/8") wide ovate shaped leaves, serrulate edges, acute tips and bases. Veins are red with red/green stems and branches. PARENTAGE: 'Leverkusen' x 'White King'. Medium upright or standard.  Prefers full sun with best bloom color in bright light.  Tested 3 years in Arnhem, The Netherlands and introduced in 1991. Award of Merit, VKC Aalsmeer, The Netherlands. Distinguished by: heat tolerance, bloom shape.</w:t>
      </w:r>
    </w:p>
    <w:p>
      <w:pPr>
        <w:pStyle w:val="Normal"/>
        <w:spacing w:before="0" w:after="120"/>
        <w:rPr/>
      </w:pPr>
      <w:r>
        <w:rPr>
          <w:rFonts w:cs="Arial"/>
          <w:color w:val="000000"/>
          <w:szCs w:val="24"/>
        </w:rPr>
        <w:tab/>
      </w:r>
      <w:r>
        <w:rPr>
          <w:rFonts w:cs="Arial"/>
          <w:b/>
          <w:color w:val="000000"/>
          <w:szCs w:val="24"/>
        </w:rPr>
        <w:t>JASPERS RINGELING</w:t>
      </w:r>
      <w:r>
        <w:rPr>
          <w:rFonts w:cs="Arial"/>
          <w:color w:val="000000"/>
          <w:szCs w:val="24"/>
        </w:rPr>
        <w:t xml:space="preserve"> - No. 3281 (van Aspert, 1994) Semi-double</w:t>
      </w:r>
      <w:r>
        <w:rPr>
          <w:rFonts w:cs="Arial"/>
          <w:b/>
          <w:color w:val="000000"/>
          <w:szCs w:val="24"/>
        </w:rPr>
        <w:t>.</w:t>
      </w:r>
      <w:r>
        <w:rPr>
          <w:rFonts w:cs="Arial"/>
          <w:color w:val="000000"/>
          <w:szCs w:val="24"/>
        </w:rPr>
        <w:t xml:space="preserve"> Trailer. Quarter flared round 20mm (3/4") long x 15mm (5/8") wide COROLLA opens violet (84A) maturing to light violet (84B) with smooth petal edges. Horizontally held 25mm (1") long x 10mm (3/8") wide SEPALS are dark rose (55A) on the upper surface, red (53D) on the lower surface with recurved tips. Proportionately medium thickness 10mm (3/8") long x 5mm (1/8") wide dark red (47A) TUBE is proportionately short. STAMENS extend 10mm beyond corolla with dark red (46A) filaments and pale tan (159A) anthers. PISTIL extends 25mm beyond corolla wih red purple (67A) style and rose (67D) stigma. Round BUD. FOLIAGE is medium green (146A) on the upper surface, light yellow green (146D) on the lower surface with 45mm (1 3/4") long x 18mm (3/4") wide lanceolate shaped leaves, serrulate edges, acute tips and rounded bases. Veins are green with red stems and branches. PARENTAGE: ('Walz Duimelot' x 'Walz Duimelot') x 'Le Berger'. Self branching natural trailer. Best bloom color in filtered light and is heat tolerant if shaded. Tested 5 years in Arnhem, The Netherlands and introduced in 1990. Award of Merit, VKC Aalsmeer, The Netherlands. Distinguished by: cascading growth habit, small bloom size.</w:t>
      </w:r>
    </w:p>
    <w:p>
      <w:pPr>
        <w:pStyle w:val="Normal"/>
        <w:spacing w:before="0" w:after="120"/>
        <w:rPr/>
      </w:pPr>
      <w:r>
        <w:rPr>
          <w:rFonts w:cs="Arial"/>
          <w:color w:val="000000"/>
          <w:szCs w:val="24"/>
        </w:rPr>
        <w:tab/>
      </w:r>
      <w:r>
        <w:rPr>
          <w:rFonts w:cs="Arial"/>
          <w:b/>
          <w:color w:val="000000"/>
          <w:szCs w:val="24"/>
        </w:rPr>
        <w:t>JASPERS VUURBAL</w:t>
      </w:r>
      <w:r>
        <w:rPr>
          <w:rFonts w:cs="Arial"/>
          <w:color w:val="000000"/>
          <w:szCs w:val="24"/>
        </w:rPr>
        <w:t xml:space="preserve"> - No. 3282 (van Aspert, 1994) Double</w:t>
      </w:r>
      <w:r>
        <w:rPr>
          <w:rFonts w:cs="Arial"/>
          <w:b/>
          <w:color w:val="000000"/>
          <w:szCs w:val="24"/>
        </w:rPr>
        <w:t>.</w:t>
      </w:r>
      <w:r>
        <w:rPr>
          <w:rFonts w:cs="Arial"/>
          <w:color w:val="000000"/>
          <w:szCs w:val="24"/>
        </w:rPr>
        <w:t xml:space="preserve"> Upright/trailer. Three quarter flared tight roundish 20mm (3/4") long x 25mm (1") wide COROLLA opens rose (61D) maturing to red purple (61B) with turned under petal edges. 15mm (5/8") long x 10mm (3/8") wide PETALOIDS are dark rose (52B). Fully down 35mm (1 3/8") long x 13mm (1/2") wide SEPALS are dark rose (52B) on the upper surface, red (52A) on the lower surface with recurved tips. Proportionately</w:t>
      </w:r>
      <w:r>
        <w:rPr>
          <w:rFonts w:cs="Arial"/>
          <w:b/>
          <w:color w:val="000000"/>
          <w:szCs w:val="24"/>
        </w:rPr>
        <w:t xml:space="preserve"> </w:t>
      </w:r>
      <w:r>
        <w:rPr>
          <w:rFonts w:cs="Arial"/>
          <w:color w:val="000000"/>
          <w:szCs w:val="24"/>
        </w:rPr>
        <w:t>medium</w:t>
      </w:r>
      <w:r>
        <w:rPr>
          <w:rFonts w:cs="Arial"/>
          <w:b/>
          <w:color w:val="000000"/>
          <w:szCs w:val="24"/>
        </w:rPr>
        <w:t xml:space="preserve"> </w:t>
      </w:r>
      <w:r>
        <w:rPr>
          <w:rFonts w:cs="Arial"/>
          <w:color w:val="000000"/>
          <w:szCs w:val="24"/>
        </w:rPr>
        <w:t>thickness 11mm (3/8") long x 5mm (1/8") wide rose (52C) TUBE is proportionately short. STAMENS extend 20mm beyond corolla with magenta (57A) filaments and dark red purple (61A) anthers. PISTIL extends 25mm beyond corolla wih magenta (57A) style and stigma. FOLIAGE is dark green (139A) on the upper surface, medium (138A) on the lower surface with 61mm (2 3/8") long x 31mm (1 1/4") wide ovate shaped leaves, serrate edges, obtuse tips and rounded bases. Veins and stems are red green with red branches. PARENTAGE: ('Walz Duimelot' x 'Walz Duimelot') x 'Seventh Heaven'. Lax upright, stiff trailer or standard. Prefers overhead filtered light with best bloom color in filtered light. Tested 4 years in Arnhem, The Netherlands and introduced in 1992. Award of Merit, VKC Aalsmeer, The Netherlands. Distinguished by: tight bloom shape.</w:t>
      </w:r>
    </w:p>
    <w:p>
      <w:pPr>
        <w:pStyle w:val="Normal"/>
        <w:spacing w:before="0" w:after="120"/>
        <w:rPr/>
      </w:pPr>
      <w:r>
        <w:rPr>
          <w:rFonts w:cs="Arial"/>
          <w:color w:val="000000"/>
          <w:szCs w:val="24"/>
        </w:rPr>
        <w:tab/>
      </w:r>
      <w:r>
        <w:rPr>
          <w:rFonts w:cs="Arial"/>
          <w:b/>
          <w:color w:val="000000"/>
          <w:szCs w:val="24"/>
        </w:rPr>
        <w:t>JASPERS WENTELWIEK</w:t>
      </w:r>
      <w:r>
        <w:rPr>
          <w:rFonts w:cs="Arial"/>
          <w:color w:val="000000"/>
          <w:szCs w:val="24"/>
        </w:rPr>
        <w:t xml:space="preserve"> - No. 3283 (van Aspert, 1994) Single</w:t>
      </w:r>
      <w:r>
        <w:rPr>
          <w:rFonts w:cs="Arial"/>
          <w:b/>
          <w:color w:val="000000"/>
          <w:szCs w:val="24"/>
        </w:rPr>
        <w:t>.</w:t>
      </w:r>
      <w:r>
        <w:rPr>
          <w:rFonts w:cs="Arial"/>
          <w:color w:val="000000"/>
          <w:szCs w:val="24"/>
        </w:rPr>
        <w:t xml:space="preserve"> Upright/trailer. Quarter flared 9mm (3/8") long x 12mm (1/2") wide COROLLA is rose (68B) with wavy petal edges. Horizontally held 32mm (1 1/4") long x 10mm (3/8") wide SEPALS are pale pink (56D) on the upper surface, pale pink (56C) on the lower surface with reflexed tips. Proportionately</w:t>
      </w:r>
      <w:r>
        <w:rPr>
          <w:rFonts w:cs="Arial"/>
          <w:b/>
          <w:color w:val="000000"/>
          <w:szCs w:val="24"/>
        </w:rPr>
        <w:t xml:space="preserve"> </w:t>
      </w:r>
      <w:r>
        <w:rPr>
          <w:rFonts w:cs="Arial"/>
          <w:color w:val="000000"/>
          <w:szCs w:val="24"/>
        </w:rPr>
        <w:t>medium</w:t>
      </w:r>
      <w:r>
        <w:rPr>
          <w:rFonts w:cs="Arial"/>
          <w:b/>
          <w:color w:val="000000"/>
          <w:szCs w:val="24"/>
        </w:rPr>
        <w:t xml:space="preserve"> </w:t>
      </w:r>
      <w:r>
        <w:rPr>
          <w:rFonts w:cs="Arial"/>
          <w:color w:val="000000"/>
          <w:szCs w:val="24"/>
        </w:rPr>
        <w:t>thickness 28mm (1 1/8") long x 8mm (1/4") wide light pink (62B) TUBE is proportionately long. STAMENS extend 19mm (3/4") beyond corolla with pale pink (56A) filaments and pink (55B) anthers. PISTIL extends 27mm (1 1/16") beyond corolla with pale pink (56A) style and yellow white (158A) stigma. FOLIAGE is medium green (138A) on the upper surface, medium green (138B) on the lower surface with 45mm (1 3/4") long x 22mm (7/8") wide cordate shaped leaves, serrulate edges, acute tips and rounded bases. Veins, stems and branches are red. PARENTAGE: 'Leverkusen' x 'Le Berger'. Lax upright or stiff trailer. Prefers full sun in a warm climate with best bloom color in bright light and is heat tolerant if shaded. Tested 3 years in Arnhem, The Netherlands. Award of Merit, VKC Aalsmeer, The Netherlands. Distinguished by: sepal color, triphylla-like bloom.</w:t>
      </w:r>
    </w:p>
    <w:p>
      <w:pPr>
        <w:pStyle w:val="Normal"/>
        <w:spacing w:before="0" w:after="120"/>
        <w:rPr/>
      </w:pPr>
      <w:r>
        <w:rPr>
          <w:rFonts w:cs="Arial"/>
          <w:b/>
          <w:color w:val="000000"/>
          <w:szCs w:val="24"/>
        </w:rPr>
        <w:tab/>
        <w:t>JAYESS CLAIRE</w:t>
      </w:r>
      <w:r>
        <w:rPr>
          <w:rFonts w:cs="Arial"/>
          <w:color w:val="000000"/>
          <w:szCs w:val="24"/>
        </w:rPr>
        <w:t xml:space="preserve"> - No. 3272 (Sumner/Percival, 1994) Single. Upright. Three quarter flared almost flat 19mm (3/4) long x 38mm (1 1/2") wide COROLLA is pale lavender, paler at base and edges with smooth petal edges. Fully up 19mm long x 10mm (3/8") wide SEPALS are light orangy pink with green recurved tips. Proportionately medium length 10mm long x 4mm (1/8") wide pale orangy pink TUBE is proportionately thin. STAMENS extend 13mm (1/2") beyond corolla with pink filaments and cream anthers. PISTIL extends 29mm (1 1/8") beyond corolla with pink style and cream stigma. Fat pointed BUD. FOLIAGE is dark green on the upper surface, medium green on the lower surface with 38mm long x 32mm (1 1/4") wide ovate shaped leaves, slightly serrulate edges, acute tips and rounded bases. Veins, stems and branches are red. PARENTAGE: 'Lady Ramsey' x unnamed seedling. Upright or standard. Prefers overhead filtered light with best bloom color in filtered light and heat tolerant if shaded. Tested 3 years in Colchester, Essex, England UK. Distinguished by: bloom color, ease of growth.</w:t>
      </w:r>
    </w:p>
    <w:p>
      <w:pPr>
        <w:pStyle w:val="Normal"/>
        <w:spacing w:before="0" w:after="120"/>
        <w:rPr/>
      </w:pPr>
      <w:r>
        <w:rPr>
          <w:rFonts w:cs="Arial"/>
          <w:b/>
          <w:color w:val="000000"/>
          <w:szCs w:val="24"/>
        </w:rPr>
        <w:tab/>
        <w:t>JAYESS HELEN</w:t>
      </w:r>
      <w:r>
        <w:rPr>
          <w:rFonts w:cs="Arial"/>
          <w:color w:val="000000"/>
          <w:szCs w:val="24"/>
        </w:rPr>
        <w:t xml:space="preserve"> - No. 3273 (Sumner/Percival, 1994) Semi-Double. Upright/trailer. Quarter flared 25mm (1") long x 25mm wide COROLLA is light purple, paler at base with smooth petal edges. Half to fully up 29mm (1 1/8") long x 16mm (5/8") wide SEPALS are red with straight tips. Proportionately medium 7mm (1/4") long x 7mm wide red TUBE is proportionately short. STAMENS do not extend corolla with pink filaments and pale pink anthers. PISTIL extends 25mm beyond corolla with pink style and stigma. Short fat pointed BUD. FOLIAGE is medium to dark green on the upper surface, lighter on the lower surface with 38mm (1 1/2") long x 25mm wide ovate shaped leaves, slightly serrulate edges, acute tips and rounded bases. Veins are green with red stems and branches. PARENTAGE: 'Lady Ramsey' x unnamed seedling.</w:t>
      </w:r>
      <w:r>
        <w:rPr>
          <w:rFonts w:cs="Arial"/>
          <w:b/>
          <w:color w:val="000000"/>
          <w:szCs w:val="24"/>
        </w:rPr>
        <w:t xml:space="preserve"> </w:t>
      </w:r>
      <w:r>
        <w:rPr>
          <w:rFonts w:cs="Arial"/>
          <w:color w:val="000000"/>
          <w:szCs w:val="24"/>
        </w:rPr>
        <w:t>Self branching lax upright, stiff trailer or decorative. Prefers overhead filtered light with best bloom color in filtered light and is heat tolerant if shaded. Tested 3 years in Colchester, Essex, England UK. Distinguished by: profuse blooms.</w:t>
      </w:r>
    </w:p>
    <w:p>
      <w:pPr>
        <w:pStyle w:val="Normal"/>
        <w:spacing w:before="0" w:after="120"/>
        <w:rPr/>
      </w:pPr>
      <w:r>
        <w:rPr>
          <w:rFonts w:cs="Arial"/>
          <w:color w:val="000000"/>
          <w:szCs w:val="24"/>
        </w:rPr>
        <w:tab/>
      </w:r>
      <w:r>
        <w:rPr>
          <w:rFonts w:cs="Arial"/>
          <w:b/>
          <w:color w:val="000000"/>
          <w:szCs w:val="24"/>
        </w:rPr>
        <w:t>JEAN STEELE</w:t>
      </w:r>
      <w:r>
        <w:rPr>
          <w:rFonts w:cs="Arial"/>
          <w:color w:val="000000"/>
          <w:szCs w:val="24"/>
        </w:rPr>
        <w:t xml:space="preserve"> - No. 3261 (Caldwell, 1994) Double. Trailer. Half flared 26mm (1") long x 38mm (1 1 /2") wide COROLLA is lavender. Fully down 40mm (1 5/8") long x 18mm (3/4") wide SEPALS are rose, darker at tips and base with reflexed tips. Proportionately medium 8mm (1/4") long x 4mm (1/8") wide TUBE is green. STAMENS extend 19mm (3/4") beyond corolla with dark pink filaments and anthers. PISTIL extends 19mm beyond corolla with pink style and light coral stigma. Pear shaped BUD. FOLIAGE is medium green with 62mm (2 1/2") long x 34mm (1 3/8") wide cordate</w:t>
      </w:r>
      <w:r>
        <w:rPr>
          <w:rFonts w:cs="Arial"/>
          <w:b/>
          <w:color w:val="000000"/>
          <w:szCs w:val="24"/>
        </w:rPr>
        <w:t xml:space="preserve"> </w:t>
      </w:r>
      <w:r>
        <w:rPr>
          <w:rFonts w:cs="Arial"/>
          <w:color w:val="000000"/>
          <w:szCs w:val="24"/>
        </w:rPr>
        <w:t>shaped leaves, serrulate edges, acute tips and rounded bases. Veins and stems are light green with brown branches. PARENTAGE: 'Swingtime' x 'Carnoustie'. Natural trailer, pyramid or pillar. Prefers full sun in a warm climate with best bloom color in bright light. Tested 3 years in Kirkcaldy, Fife, Scotland. Distinguished by: bloom color.</w:t>
      </w:r>
    </w:p>
    <w:p>
      <w:pPr>
        <w:pStyle w:val="Normal"/>
        <w:spacing w:before="0" w:after="120"/>
        <w:rPr/>
      </w:pPr>
      <w:r>
        <w:rPr>
          <w:rFonts w:cs="Arial"/>
          <w:color w:val="000000"/>
          <w:szCs w:val="24"/>
        </w:rPr>
        <w:tab/>
      </w:r>
      <w:r>
        <w:rPr>
          <w:rFonts w:cs="Arial"/>
          <w:b/>
          <w:color w:val="000000"/>
          <w:szCs w:val="24"/>
        </w:rPr>
        <w:t>JEANIE GOODWIN</w:t>
      </w:r>
      <w:r>
        <w:rPr>
          <w:rFonts w:cs="Arial"/>
          <w:color w:val="000000"/>
          <w:szCs w:val="24"/>
        </w:rPr>
        <w:t xml:space="preserve"> - No. 3196 (Goodwin, 1994) Single. Upright. Half flared 19mm (3/4") long x 19mm wide COROLLA is pale pink. Half up 19mm long x 10mm (3/8") wide SEPALS are greenish cream flushed pink on the upper surface, pale pink on the lower surface with green recurved tips. Proportionately medium thickness 7mm (1/4") long x 7mm wide greenish cream flushed pink TUBE is proportionately short. STAMENS extend 7mm beyond corolla with pink filaments and white anthers. PISTIL extends 13mm (1/2") beyond corolla with white style and pale green stigma. Pointed ovate BUD. FOLIAGE is dark green on the upper surface, light green on the lower surface with 38mm (1 1/2") long x 32mm (1 1/4") wide cordate shaped leaves, serrulate edges, acute tips and rounded bases. Veins, stems and branches are light green. PARENTAGE: 'Andrew Hadfield' x 'Estelle Marie'. Self branching small upright. Prefers overhead filtered light in a cool climate with best bloom color in filtered light. Tested 3 years in Blythe-Bridge, Stoke-on-Trent, Staffs., England UK. Distinguished by: profuse erect blooms.</w:t>
      </w:r>
    </w:p>
    <w:p>
      <w:pPr>
        <w:pStyle w:val="Normal"/>
        <w:spacing w:before="0" w:after="120"/>
        <w:rPr/>
      </w:pPr>
      <w:r>
        <w:rPr>
          <w:rFonts w:cs="Arial"/>
          <w:color w:val="000000"/>
          <w:szCs w:val="24"/>
        </w:rPr>
        <w:tab/>
      </w:r>
      <w:r>
        <w:rPr>
          <w:rFonts w:cs="Arial"/>
          <w:b/>
          <w:color w:val="000000"/>
          <w:szCs w:val="24"/>
        </w:rPr>
        <w:t>JODY GOODWIN</w:t>
      </w:r>
      <w:r>
        <w:rPr>
          <w:rFonts w:cs="Arial"/>
          <w:color w:val="000000"/>
          <w:szCs w:val="24"/>
        </w:rPr>
        <w:t xml:space="preserve"> - No. 3198 (Goodwin, 1994) Single. Upright. Half flared 12mm (1/2") long x 18mm (3/4") wide COROLLA opens coral pink maturing to coral pink, white at base with smooth petal edges. Horizontally held 22mm (7/8") long x 8mm (1/4") wide SEPALS are white with green recurved tips. Proportionately short thick 5mm (1/8") long x 7mm (1/4") wide TUBE is white. STAMENS extend 12mm beyond corolla with pale pink filaments. PISTIL extends 25mm (1") beyond corolla with white style and stigma. Ovate pointed BUD. FOLIAGE is dark green on the upper surface, light green on the lower surface with 50mm (2") long x 40mm (1 5/8") wide cordate shaped leaves, serrate edges, acute tips and cordate bases. Veins, stems and branches are light green. PARENTAGE: 'Estelle Marie' x 'Pink Bon Accorde'. Self branching medium upright or standard. Prefers overhead filtered light in a cool climate with best bloom color in filtered light. Tested 3 years in Blythe-Bridge, Stoke-on-Trent, Staffs, England UK and introduced in 1992. Distinguished by: bloom color contrast, profuse erect blooms.</w:t>
      </w:r>
    </w:p>
    <w:p>
      <w:pPr>
        <w:pStyle w:val="Normal"/>
        <w:spacing w:before="0" w:after="120"/>
        <w:rPr/>
      </w:pPr>
      <w:r>
        <w:rPr>
          <w:rFonts w:cs="Arial"/>
          <w:color w:val="000000"/>
          <w:szCs w:val="24"/>
        </w:rPr>
        <w:tab/>
      </w:r>
      <w:r>
        <w:rPr>
          <w:rFonts w:cs="Arial"/>
          <w:b/>
          <w:color w:val="000000"/>
          <w:szCs w:val="24"/>
        </w:rPr>
        <w:t>JOHN E. CAUNT</w:t>
      </w:r>
      <w:r>
        <w:rPr>
          <w:rFonts w:cs="Arial"/>
          <w:color w:val="000000"/>
          <w:szCs w:val="24"/>
        </w:rPr>
        <w:t xml:space="preserve"> - No. 3166 (Caunt, 1993) Single. Upright. Half flared 25mm (1") long x 30mm (1 1/8") wide COROLLA opens rosy red veined and edged rose maturing slightly lighter with smooth petal edges. Half up slightly twisted 40mm (1 5/8") long x 15mm (5/8") wide SEPALS are dark rose on the upper surface, creped dark rose on the lower surface with green recurved tips. Proportionately medium 20mm (3/4") long x 9mm (3/8") wide TUBE is pale rose. STAMENS extend 15mm (5/8") beyond corolla with pale rose filaments and rose anthers. PISTIL extends 40mm beyond corolla with pale rose style and 4 pointed pale rose stigma. Long pointed BUD. FOLIAGE is dark green on the upper surface, pale green on the lower surface with 75mm (3") long x 40mm (1 5/8") ovate shaped leaves, serrate edges, acute tips and rounded bases. Veins are green with red stems and branches. PARENTAGE: 'President Stanley Wilson' x 'President Stanley Wilson'. Self branching small upright. Prefers full sun with best bloom color in filtered light and is cold weather hardy to 15°F. Tested 9 years in Worksop, Nottinghamshire, England UK. Distinguished by: bloom color, cold tolerance.</w:t>
      </w:r>
    </w:p>
    <w:p>
      <w:pPr>
        <w:pStyle w:val="Normal"/>
        <w:spacing w:before="0" w:after="120"/>
        <w:rPr/>
      </w:pPr>
      <w:r>
        <w:rPr>
          <w:rFonts w:cs="Arial"/>
          <w:color w:val="000000"/>
          <w:szCs w:val="24"/>
        </w:rPr>
        <w:tab/>
      </w:r>
      <w:r>
        <w:rPr>
          <w:rFonts w:cs="Arial"/>
          <w:b/>
          <w:color w:val="000000"/>
          <w:szCs w:val="24"/>
        </w:rPr>
        <w:t>JOLI COEUR</w:t>
      </w:r>
      <w:r>
        <w:rPr>
          <w:rFonts w:cs="Arial"/>
          <w:color w:val="000000"/>
          <w:szCs w:val="24"/>
        </w:rPr>
        <w:t xml:space="preserve"> - No. 3284 (Dijkstra, 1994) Semi-double. Trailer. Quarter flared 20mm (3/4") long x 30mm (1 1/8") wide COROLLA is light red purple (72C) with turned under smooth petal edges. Fully up spirally twisted 40mm (1 5/8") long x 12mm (1/2") wide SEPALS are pink (52D) on the upper surface, pink (48D) on the lower surface with reflexed tips. Proportionately medium 20mm long x  5mm (1/8") wide light pink (49B) TUBE is proportionately thin. STAMENS extend 15mm (5/8") beyond corolla with magenta (58B) filaments and magenta (57C) anthers. PISTIL extends 20mm beyond corolla with pale pink (36D) style and pale yellow (2D) stigma. Lanceolate pointed BUD. FOLIAGE is medium green (138A) on the upper surface, medium green (138B) on the lower surface with 65mm (2 1/2") long x 30mm wide elliptic shaped leaves, serrate edges, acute tips and rounded bases. Veins, stems and branches are red. PARENTAGE: ('Revival' x 'Bernadette') x 'Orange Flare'. Self branching natural trailer. Prefers overhead filtered light with best bloom color in filtered light. Award of Merit, VKC Aalsmeer, The Netherlands. Tested 4 years in Swifterbant, The Netherlands and introduced in 1992. Distinguished by: sepal twist.</w:t>
      </w:r>
    </w:p>
    <w:p>
      <w:pPr>
        <w:pStyle w:val="Normal"/>
        <w:spacing w:before="0" w:after="120"/>
        <w:rPr/>
      </w:pPr>
      <w:r>
        <w:rPr>
          <w:rFonts w:cs="Arial"/>
          <w:color w:val="000000"/>
          <w:szCs w:val="24"/>
        </w:rPr>
        <w:tab/>
      </w:r>
      <w:r>
        <w:rPr>
          <w:rFonts w:cs="Arial"/>
          <w:b/>
          <w:color w:val="000000"/>
          <w:szCs w:val="24"/>
        </w:rPr>
        <w:t>JOOP VAN BRAKEL</w:t>
      </w:r>
      <w:r>
        <w:rPr>
          <w:rFonts w:cs="Arial"/>
          <w:color w:val="000000"/>
          <w:szCs w:val="24"/>
        </w:rPr>
        <w:t xml:space="preserve"> - No. 3162 (Jansink, 1994) Double. Trailer. Quarter flared 22mm (7/8") long x 30mm (1 1/8") wide COROLLA is dark rose flecked blue with turned under petal edges. 10mm (3/8") long x 5mm (1/8") wide PETALOIDS are dark rose (54B). Half down 32mm (1 1/4") long x 17mm (5/8") wide SEPALS are pink (52D) with green recurved tips. Proportionately medium thickness 30mm long x 11mm (3/8") wide pink (62C) TUBE is proportionately long. STAMENS extend 10mm (3/8") beynd corolla with pink (52D) filaments and anthers. PISTIL extends 25mm (1") beyond corolla with pink (52D) style and cream (158D) stigma. Pegtop shaped BUD. FOLIAGE is dark green (147A) on the upper surface, medium green (147B) on the lower surface with 95mm (3 3/4") long x 58mm (2 3/8") wide ovate shaped leaves, serrulate edges, acute tips and rounded bases. Veins, stems and branches are yellow green. PARENTAGE: 'Walz Harp' x unknown. Natural trailer. Prefers overhead filtered light with best bloom color in filtered light. 1992 Award of Merit, V.K.C. Aalsmeer, The Netherlands. Tested 3 years in Valthermond, The Netherlands and introduced in 1992. Distinguished by: bloom color.</w:t>
      </w:r>
    </w:p>
    <w:p>
      <w:pPr>
        <w:pStyle w:val="Normal"/>
        <w:spacing w:before="0" w:after="120"/>
        <w:rPr/>
      </w:pPr>
      <w:r>
        <w:rPr>
          <w:rFonts w:cs="Arial"/>
          <w:color w:val="000000"/>
          <w:szCs w:val="24"/>
        </w:rPr>
        <w:tab/>
      </w:r>
      <w:r>
        <w:rPr>
          <w:rFonts w:cs="Arial"/>
          <w:b/>
          <w:color w:val="000000"/>
          <w:szCs w:val="24"/>
        </w:rPr>
        <w:t>JULIE ANN GOODWIN</w:t>
      </w:r>
      <w:r>
        <w:rPr>
          <w:rFonts w:cs="Arial"/>
          <w:color w:val="000000"/>
          <w:szCs w:val="24"/>
        </w:rPr>
        <w:t xml:space="preserve"> - No. 3197 (Goodwin, 1994)  Single. Upright. Half flared 16mm (5/8") long x 16mm wide COROLLA opens violet blue, white at base maturing to pale purple, white at base with smooth petal edges. Horizontally held 19mm (3/4") long x 16mm wide SEPALS are cream striped red on the upper surface, white/pink at base with green recurved tips. Proportionately medium thickness 10mm (3/8") long x 7mm (1/4") wide cream TUBE is proportionately short. STAMENS extend 13mm (1/2") beyond corolla with pale pink filaments and white anthers. PISTIL extends 16mm beyond corolla with white style and cream stigma. Pointed ovate BUD. FOLIAGE is light green on the upper surface, lighter on the lower surface with 44mm (1 3/4") long x 38mm (1 1/2") wide ovate shaped leaves, serrulate edges, acute tips and rounded bases. Veins, stems and branches are pale green. PARENTAGE: 'Estelle Marie' x 'Andrew Hadfield'. Small upright. Prefers overhead filtered light with best bloom color in filtered light and is heat tolerant if shaded. Tested 3 years in Blythe-Bridge, Stoke -on-Trent, England UK. Distinguished by: bloom color, erect blooms.</w:t>
      </w:r>
    </w:p>
    <w:p>
      <w:pPr>
        <w:pStyle w:val="Normal"/>
        <w:spacing w:before="0" w:after="120"/>
        <w:rPr/>
      </w:pPr>
      <w:r>
        <w:rPr>
          <w:rFonts w:cs="Arial"/>
          <w:color w:val="000000"/>
          <w:szCs w:val="24"/>
        </w:rPr>
        <w:tab/>
      </w:r>
      <w:r>
        <w:rPr>
          <w:rFonts w:cs="Arial"/>
          <w:b/>
          <w:color w:val="000000"/>
          <w:szCs w:val="24"/>
        </w:rPr>
        <w:t>JUNE BROOM</w:t>
      </w:r>
      <w:r>
        <w:rPr>
          <w:rFonts w:cs="Arial"/>
          <w:color w:val="000000"/>
          <w:szCs w:val="24"/>
        </w:rPr>
        <w:t xml:space="preserve"> - No. 3217 (Broom, 1994) Single. Upright. Quarter flared bell shaped 35mm (1 3/8") long x 38mm (1 1/2") wide COROLLA opens dark violet (87A) maturing to dark purple (78A) with smooth petal edges. Horizontally held 48mm (1 7/8") long x 17mm (5/8") wide SEPALS are red (52A) with recurved tips. Proportionately medium 28mm (1 1/8") long x 14mm (1/2") wide TUBE is red (52A). STAMENS extend 16mm (5/8") beyond corolla with red purple (61B) filaments and anthers. PISTIL extends 30mm (1 1/8") beyond corolla wth light magenta (57D) style and dark red purple (59A) stigma. Slightly pointed BUD. FOLIAGE is medium green (146A) on the upper surface, yellow green (146C) on the lower surface with 60mm (2 3/8") long x 35mm (1 3/8") wide cordate shaped leaves, serrulate edges, acute tips and rounded bases. Veins, stems and branches are red. PARENTAGE: 'Temple Bells' x unknown. Medium upright. Prefers overhead filtered light with best bloom color in bright light and is cold weather hardy to 20°F. Tested 5 years in Southwest England UK. Distinguished by: bloom size and color, strong growth, hardy to 20°F. </w:t>
      </w:r>
    </w:p>
    <w:p>
      <w:pPr>
        <w:pStyle w:val="Normal"/>
        <w:spacing w:before="0" w:after="120"/>
        <w:rPr/>
      </w:pPr>
      <w:r>
        <w:rPr>
          <w:rFonts w:cs="Arial"/>
          <w:color w:val="000000"/>
          <w:szCs w:val="24"/>
        </w:rPr>
        <w:tab/>
      </w:r>
      <w:r>
        <w:rPr>
          <w:rFonts w:cs="Arial"/>
          <w:b/>
          <w:color w:val="000000"/>
          <w:szCs w:val="24"/>
        </w:rPr>
        <w:t>JUNGLE</w:t>
      </w:r>
      <w:r>
        <w:rPr>
          <w:rFonts w:cs="Arial"/>
          <w:color w:val="000000"/>
          <w:szCs w:val="24"/>
        </w:rPr>
        <w:t xml:space="preserve"> - No. 3278 (Sint, 1994) Single. Upright. Half flared 10mm (3/8" long x 10mm wide COROLLA opens orange/light orange (41B/C). Half down 15mm (5/8") long x 5mm (1/8") wide SEPALS are light apple green (145C) on the upper surface, light apple green (145B) on the lower surface with recurved tips. Proportionately long thin 60mm (2 3/8") long x  5-8mm (1/8-1/4") wide TUBE is red purple (59B/C). STAMENS extend 15mm beyond corolla with red purple (60D) filaments and pale yellow (8D) anthers. PISTIL extends 15mm beyond corolla with light pink (38D) style and light yellow (11B) stigma. Long triphylla type BUD. FOLIAGE is medium green (137B) on the upper surface, light olive green (148B) on the lower surface with 190mm (7 1/2") long x 140mm (5 1/2") wide pubescent cordate shaped leaves, serrulate edges, acute tips and cordate branches. PARENTAGE: 'Space Shuttle' x </w:t>
      </w:r>
      <w:r>
        <w:rPr>
          <w:rFonts w:cs="Arial"/>
          <w:i/>
          <w:color w:val="000000"/>
          <w:szCs w:val="24"/>
        </w:rPr>
        <w:t xml:space="preserve">F.fulgens </w:t>
      </w:r>
      <w:r>
        <w:rPr>
          <w:rFonts w:cs="Arial"/>
          <w:color w:val="000000"/>
          <w:szCs w:val="24"/>
        </w:rPr>
        <w:t xml:space="preserve"> Rubra Grandiflora. Tall upright. Prefers overhead filtered light with best bloom color in bright light and is heat tolerant if shaded. Award of Merit, VKC Aalsmeer, The Netherlands 1992. Distinguished by: bloom color/shape. </w:t>
      </w:r>
    </w:p>
    <w:p>
      <w:pPr>
        <w:pStyle w:val="Normal"/>
        <w:spacing w:before="0" w:after="120"/>
        <w:rPr/>
      </w:pPr>
      <w:r>
        <w:rPr>
          <w:rFonts w:cs="Arial"/>
          <w:color w:val="000000"/>
          <w:szCs w:val="24"/>
        </w:rPr>
        <w:tab/>
      </w:r>
      <w:r>
        <w:rPr>
          <w:rFonts w:cs="Arial"/>
          <w:b/>
          <w:color w:val="000000"/>
          <w:szCs w:val="24"/>
        </w:rPr>
        <w:t>JUST A TAD</w:t>
      </w:r>
      <w:r>
        <w:rPr>
          <w:rFonts w:cs="Arial"/>
          <w:color w:val="000000"/>
          <w:szCs w:val="24"/>
        </w:rPr>
        <w:t xml:space="preserve"> - No. 3186 (Southall, 1994) Single. Trailer. Half flared 30mm (1 1/8") long x 30mm (1 1/8") wide COROLLA opens violet (76A) maturing to violet (76A) veined pink (62A) with smooth petal edges. 20mm (3/4") long x 12mm (1/2") wide PETALOIDS are same color as corolla. Half down 45mm (1 3/4") long x 13mm (1/2") wide SEPALS are rose (55B) on the upper surface, dark rose (55A) on the lower surface with recurved tips. Proportionately short thick 9mm (3/8") long x 7mm (1/4") wide TUBE is pink (52D) banded dark rose (55A). STAMENS extend 25mm (1") beyond corolla with dark rose (54A) filaments and light red purple (±185D) anthers. PISTIL extends 40mm (1 5/8") beyond corolla with rose (54C) style and yellow orange (20A)/orange (31A) stigma. Elliptical shaped BUD. FOLIAGE is medium green (137C) on the upper surface, medium green (147B) on the lower surface with 50mm (2") long x 20mm (3/4") wide cordate shaped leaves, serrate edges, acute tips and rounded bases. Veins, stems and branches are green. PARENTAGE: 'Sophisticated Lady' x 'Circe'. Natural trailer will make a good basket, standard or trellis. Prefers overhead filtered light to full sun in a cool to warm climate with best bloom color in filtered light and is heat tolerant if shaded. Tested 4 years in Healesville, Victoria, Australia and introduced by Naambar Nurseries. Distinguished by: continuous early to late blooms, vigorous in various environments.</w:t>
      </w:r>
    </w:p>
    <w:p>
      <w:pPr>
        <w:pStyle w:val="Normal"/>
        <w:spacing w:before="0" w:after="120"/>
        <w:rPr/>
      </w:pPr>
      <w:r>
        <w:rPr>
          <w:rFonts w:cs="Arial"/>
          <w:color w:val="000000"/>
          <w:szCs w:val="24"/>
        </w:rPr>
        <w:tab/>
      </w:r>
      <w:r>
        <w:rPr>
          <w:rFonts w:cs="Arial"/>
          <w:b/>
          <w:color w:val="000000"/>
          <w:szCs w:val="24"/>
        </w:rPr>
        <w:t>KATIE COAST</w:t>
      </w:r>
      <w:r>
        <w:rPr>
          <w:rFonts w:cs="Arial"/>
          <w:color w:val="000000"/>
          <w:szCs w:val="24"/>
        </w:rPr>
        <w:t xml:space="preserve"> - No. 3227 (R. Holmes, 1994) Single. Upright. Nonflaring squarish 19mm (3/4") long x 13mm (1/2") wide COROLLA is red (46C),  orange (33B) at base with turned under petal edges. Half down 19mm long x 8mm (1/4") wide SEPALS are white flushed pink (43D) on the upper surface, creped white flushed pink (43D) on the lower surface with recurved tips. Proportionately medium 16mm (5/8") long x 7mm (1/4") square TUBE is blush white. STAMENS extend 7mm beyond corolla with red filaments and blush white anthers. PISTIL extends 25mm (1") beyond corolla with blush white style and cream stigma. Ovate BUD. FOLIAGE is dark green (137A) on the upper surface, medium green (147B) on the lower surface with 44mm (1 3/4") long x 32mm (1 1/4") wide ovate shaped pubescent leaves, serrate edges, acute tips and rounded bases. Veins, stems and branches are light green. PARENTAGE: 'Percy Holmes' x 'Display'. Self branching small upright, standard, pillar, bedding plant or decorative. Prefers full sun with best bloom color in bright light. Tested 3 years in Edenbridge, Kent, England UK and to be introduced in 1995. Distinguished by: bloom color, disease resistance.</w:t>
      </w:r>
    </w:p>
    <w:p>
      <w:pPr>
        <w:pStyle w:val="Normal"/>
        <w:spacing w:before="0" w:after="120"/>
        <w:rPr/>
      </w:pPr>
      <w:r>
        <w:rPr>
          <w:rFonts w:cs="Arial"/>
          <w:color w:val="000000"/>
          <w:szCs w:val="24"/>
        </w:rPr>
        <w:tab/>
      </w:r>
      <w:r>
        <w:rPr>
          <w:rFonts w:cs="Arial"/>
          <w:b/>
          <w:color w:val="000000"/>
          <w:szCs w:val="24"/>
        </w:rPr>
        <w:t>KATIE LU</w:t>
      </w:r>
      <w:r>
        <w:rPr>
          <w:rFonts w:cs="Arial"/>
          <w:color w:val="000000"/>
          <w:szCs w:val="24"/>
        </w:rPr>
        <w:t xml:space="preserve"> - No. 3152 (McLaughlin, 1994) Single. Trailer. Quarter flared 32mm (1 1/4") long x 32mm wide COROLLA opens light purple (78D) edged purple (77A) maturing to magenta (57B) tipped purple (81A). Half up 63mm (12 1/2") long x 12mm (1/2") wide SEPALS are magenta (57B) on the upper surface, light rose (58D) on the lower surface with recurved tips. Sides of bud open before tips separate. Proportionately long thin 19mm (3/4") long x 4mm (1/8") wide TUBE is white streaked magenta (57B). STAMENS do not extend beyond corolla with light rose (58D) filaments and yellow (20B) anthers. PISTIL extends 51mm (2") beyond corolla with white/light rose (58D) style and pale yellow (10D) stigma. Long slender apple green (144C) streaked magenta (57B) BUD. FOLIAGE is medium green (137C) on the upper surface, medium green (138B) on the lower surface with 44mm (1 3/4") long x 22mm (7/8") wide lanceolate shaped leaves, serrate edges, acute tips and rounded bases. Veins, stems and branches are dark red purple (60C). PARENTAGE: 'Icicle' x 'Sundial'. Natural trailer. Prefers overhead filtered light in a cool climate with best bloom color in filtered light and is cold weather hardy to 28°F. Tested 4 years in Eureka, California USA. Distinguished by: bloom size and shape, profuse blooms.</w:t>
      </w:r>
    </w:p>
    <w:p>
      <w:pPr>
        <w:pStyle w:val="Normal"/>
        <w:spacing w:before="0" w:after="120"/>
        <w:rPr/>
      </w:pPr>
      <w:r>
        <w:rPr>
          <w:rFonts w:cs="Arial"/>
          <w:color w:val="000000"/>
          <w:szCs w:val="24"/>
        </w:rPr>
        <w:tab/>
      </w:r>
      <w:r>
        <w:rPr>
          <w:rFonts w:cs="Arial"/>
          <w:b/>
          <w:color w:val="000000"/>
          <w:szCs w:val="24"/>
        </w:rPr>
        <w:t>KENDAL</w:t>
      </w:r>
      <w:r>
        <w:rPr>
          <w:rFonts w:cs="Arial"/>
          <w:color w:val="000000"/>
          <w:szCs w:val="24"/>
        </w:rPr>
        <w:t xml:space="preserve"> - No. 3167 (Thornley, 1994) Single. Upright. Nonflaring 19mm (3/4") long x 7mm (1/4") wide COROLLA is light purple (78B). Horizontally held 38mm (1 1/2") long x 10mm (3/8") wide SEPALS are magenta (58B) with recurved tips. Proportionately medium 37mm (1 1/2") long x 8mm (1/4") wide TUBE is dark rose (57C). STAMENS extend 25mm (1") beyond corolla with magenta (58B) filaments and anthers. PISTIL extends 32mm (1 1/4") beyond corolla with magenta (58B) style and stigma. Ovate BUD. FOLIAGE is medium green (138B) on the upper surface, light green (138D) on the lower surface with 57mm (2 1/4") long x 21mm (7/8") wide ovate shaped leaves, serrulate edges, acute tips and bases. Veins are clear with yellow green (145A) stems and brown branches. "Found" seedling of unknown PARENTAGE. Small upright. Prefers full sun with best bloom color in filtered light. Tested 7 years in Preston,  Lancs., England UK. Distinguished by: hardyness.</w:t>
      </w:r>
    </w:p>
    <w:p>
      <w:pPr>
        <w:pStyle w:val="Normal"/>
        <w:spacing w:before="0" w:after="120"/>
        <w:rPr/>
      </w:pPr>
      <w:r>
        <w:rPr>
          <w:rFonts w:cs="Arial"/>
          <w:color w:val="000000"/>
          <w:szCs w:val="24"/>
        </w:rPr>
        <w:tab/>
      </w:r>
      <w:r>
        <w:rPr>
          <w:rFonts w:cs="Arial"/>
          <w:b/>
          <w:color w:val="000000"/>
          <w:szCs w:val="24"/>
        </w:rPr>
        <w:t>LE GRANDE JEANNE</w:t>
      </w:r>
      <w:r>
        <w:rPr>
          <w:rFonts w:cs="Arial"/>
          <w:color w:val="000000"/>
          <w:szCs w:val="24"/>
        </w:rPr>
        <w:t xml:space="preserve"> - No. 3269 (Ricard, 1994) Single. Upright. Nonflaring 20mm (3/4") long x 20mm wide COROLLA opens purple (77A) maturing to dark red purple (61A) with turned under smooth petal edges. Fully down 31mm (1 1/4") long x 10mm wide (3/8") SEPALS are magenta (58B) on the upper surface, dark rose (58C) on the lower surface with recurved tips. Proportionately medium 16mm (5/8") long x 6mm (1/4") wide TUBE is magenta (58B). STAMENS extend 40mm (1 5/8") beyond corolla with red purple (59B) filaments and dark rose (58C) anthers. PISTIL extends 60mm (2 3/8") beyond corolla with magenta (57C) style and yellow (10C) stigma. Ovate BUD. FOLIAGE is dark green (137A) on the upper surface, medium green (137C) on the lower surface with 68mm (2 5/8") long x 39mm (1 1/2") wide elliptic shaped leaves, serrulate edges, acute tips and rounded bases. Veins are green with red stems and branches. "Found" seedling of unknown PARENTAGE. Self branching medium upright or trellis. Prefers full sun with best bloom color in bright light. Tested 3 years in Liege, Belgium. Distinguished by: profuse early continuous blooms.</w:t>
      </w:r>
    </w:p>
    <w:p>
      <w:pPr>
        <w:pStyle w:val="Normal"/>
        <w:spacing w:before="0" w:after="120"/>
        <w:rPr/>
      </w:pPr>
      <w:r>
        <w:rPr>
          <w:rFonts w:cs="Arial"/>
          <w:b/>
          <w:color w:val="000000"/>
          <w:szCs w:val="24"/>
        </w:rPr>
        <w:tab/>
        <w:t>LIBERATION OF ANTWERP</w:t>
      </w:r>
      <w:r>
        <w:rPr>
          <w:rFonts w:cs="Arial"/>
          <w:color w:val="000000"/>
          <w:szCs w:val="24"/>
        </w:rPr>
        <w:t xml:space="preserve"> - No. 3302 (Saintenoy, 1994) Double. Trailer. Full flared flat 75mm (3") long x 20mm (3/4") wide COROLLA is white veined red at base with wavy petal edges. Half up 40mm (1 5/8") long x 20mm (3/4") wide SEPALS are red with recurved tips. Proportionately medium 20mm long x 8mm (1/4") wide TUBE is red. STAMENS extend 28mm (1 1/8") beyond corolla with dark rose (54B) filaments and dark rose (54A) anthers. PISTIL extends 44mm (1 3/4") beyond corolla with dark rose (54B) style and yellow (4A) stigma. Round BUD. FOLIAGE is dark green (147A) on the upper surface, yellow green (146B) on the lower surface with 88mm (3 1/2") long x 52mm (2") wide ovate shaped leaves, serrulate edges, acute tips and rounded bases. Veins are red at base with brown stems and red-brown branches. PARENTAGE: 'Pink Marshmallow' x 'Impudence'. Trailer. Prefers full sun with best bloom color in bright light. Tested 4 years In Mortsel, Belgium. Distinguished by: profuse continuous blooms, corolla shape.</w:t>
      </w:r>
    </w:p>
    <w:p>
      <w:pPr>
        <w:pStyle w:val="Normal"/>
        <w:spacing w:before="0" w:after="120"/>
        <w:rPr/>
      </w:pPr>
      <w:r>
        <w:rPr>
          <w:rFonts w:cs="Arial"/>
          <w:color w:val="000000"/>
          <w:szCs w:val="24"/>
        </w:rPr>
        <w:tab/>
      </w:r>
      <w:r>
        <w:rPr>
          <w:rFonts w:cs="Arial"/>
          <w:b/>
          <w:color w:val="000000"/>
          <w:szCs w:val="24"/>
        </w:rPr>
        <w:t>LIMELIGHT</w:t>
      </w:r>
      <w:r>
        <w:rPr>
          <w:rFonts w:cs="Arial"/>
          <w:color w:val="000000"/>
          <w:szCs w:val="24"/>
        </w:rPr>
        <w:t xml:space="preserve"> - No. 3165 (Milton, 1994) Double. Upright. Quarter to half flared 25mm (1") long x ±25mm wide COROLLA opens white to creamy white maturing to white with smooth petal edges. Half down 35mm (1 3/8") long x 15mm (5/8") wide SEPALS are white which recurve from midpoint of sepals. Proportionately medium length 15mm (5/8") long x 4mm (1/8") wide white TUBE is proportionately thin. STAMENS extend 10-15mm (3/8-5/8") beyond corolla with light pink (65C) filaments and white to pale pink (62D) anthers. PISTIL extends 25mm byeond corolla with white style and white stigma shading to pale pink (62D) at tip. Pointed ovate BUD. FOLIAGE is light apple green (145B) with 35-40mm (1 3/8-1 5/8") long x 20mm (3/4") wide ovate shaped leaves, serrulate edges, acute tip and rounded bases. Veins are red purple (58A) with dark red purple (60B) stems and dark red purple (60B) shading to green branches. Red flush at base of leaves. PARENTAGE: 'Annabel' x unknown. Self branching small upright, miniature or standard. Prefers overhead filtered light in a warm or cool climate with best bloom color in filtered light.  Tested 4 years in Capetown and 2 years in Transvaal, South Africa. Distinguished by: bloom/foliage color contrast.</w:t>
      </w:r>
    </w:p>
    <w:p>
      <w:pPr>
        <w:pStyle w:val="Normal"/>
        <w:spacing w:before="0" w:after="120"/>
        <w:rPr/>
      </w:pPr>
      <w:r>
        <w:rPr>
          <w:rFonts w:cs="Arial"/>
          <w:color w:val="000000"/>
          <w:szCs w:val="24"/>
        </w:rPr>
        <w:tab/>
      </w:r>
      <w:r>
        <w:rPr>
          <w:rFonts w:cs="Arial"/>
          <w:b/>
          <w:color w:val="000000"/>
          <w:szCs w:val="24"/>
        </w:rPr>
        <w:t xml:space="preserve">L'IMPRÉVISIBLE </w:t>
      </w:r>
      <w:r>
        <w:rPr>
          <w:rFonts w:cs="Arial"/>
          <w:color w:val="000000"/>
          <w:szCs w:val="24"/>
        </w:rPr>
        <w:t>- No. 3248 (Massé-Delhommeau, 1994) Double. Trailer. Quarter flared 15mm (5/8") long x 10mm (3/8") wide COROLLA is rose (50B), light rose (50C) at base with smooth petal edges. Horizontally held 28mm (1 1/8") long x 5mm (1/8") wide SEPALS are light pink (36B) on the upper surface, peach (38B) on the lower surface with yellow green recurved tips. Proportionately medium length 23mm (7/8") long x 4mm (1/8") wide light pink (36B) TUBE is proportionately thin. STAMENS extend 5-8mm (1/8-1/4") beyond corolla with rose (65A) filaments and pale orange (27B) anthers. PISTIL extends 15-20mm (5/8-3/4") beyond corolla with pale lavender (65D) style and light yellow (18C) stigma. Lanceolate BUD. FOLIAGE is dark to medium green (137A-B) on the upper surface, medium to light green (137C-D) on the lower surface with 60mm (2 3/8") long x 30mm (1 1/8") wide ovate shaped leaves, serrulate edges, acute tips and rounded bases. Veins, stems and branches are yellow green. PARENTAGE: 'Papy René' x unknown. Natural trailer. Prefers overhead filtered light in a cool climate with best bloom color in filtered light. Certificate, Commission Francaise de Sélection. Tested 4 years in Pornic and La Planche, France. Distinguished by: profuse blooms, occasional 5-6 sepals.</w:t>
      </w:r>
    </w:p>
    <w:p>
      <w:pPr>
        <w:pStyle w:val="Normal"/>
        <w:spacing w:before="0" w:after="120"/>
        <w:rPr/>
      </w:pPr>
      <w:r>
        <w:rPr>
          <w:rFonts w:cs="Arial"/>
          <w:color w:val="000000"/>
          <w:szCs w:val="24"/>
        </w:rPr>
        <w:tab/>
      </w:r>
      <w:r>
        <w:rPr>
          <w:rFonts w:cs="Arial"/>
          <w:b/>
          <w:color w:val="000000"/>
          <w:szCs w:val="24"/>
        </w:rPr>
        <w:t>LITTLE FLIRT</w:t>
      </w:r>
      <w:r>
        <w:rPr>
          <w:rFonts w:cs="Arial"/>
          <w:color w:val="000000"/>
          <w:szCs w:val="24"/>
        </w:rPr>
        <w:t xml:space="preserve"> - No. 3158 (Robson, 1994) Semi-double. Upright/trailer. Three quarter flared round 25mm (1") long x 50mm (2") wide COROLLA is white flushed pink (62C) at base with toothed petal edges. 18mm (3/4") long x 12mm (1/2") wide PETALOIDS are pink. Fully up 40mm (1 5/8") long x 13mm (1/2") wide SEPALS are pink (62C) on the upper surface, slightly creped pink (62C) on the lower surface with green recurved tips. Proportionately medium thickness 13mm (1/2") long x 6mm (1/4") wide pink (62C) TUBE is proportionately short. STAMENS extend 6mm (1/4") beyond corolla with pink (62C) filaments and red purple (58A) anthers. PISTIL extends 27mm (1 1/16") beyond corolla with pink (62C) style and light yellow (11C) stigma. Long fat BUD. FOLIAGE is dark green 137A) on the upper surface, medium green (137C) on the lower surface with 47mm (1 7/8") long x 30mm (1 1/8") wide cordate shaped leaves, entire edges, acute tips and rounded bases. Veins and stems are medium green (139C) with light brown branches. PARENTAGE: sport 'Flirtation'. Self branching small lax upright or stiff trailer. Prefers overhead filtered light in a cool climate with best bloom color in filtered light. Tested 3 years in Longwood, Australia. Distinguished by: bloom color combination/sepal shape.</w:t>
      </w:r>
    </w:p>
    <w:p>
      <w:pPr>
        <w:pStyle w:val="Normal"/>
        <w:spacing w:before="0" w:after="120"/>
        <w:rPr/>
      </w:pPr>
      <w:r>
        <w:rPr>
          <w:rFonts w:cs="Arial"/>
          <w:color w:val="000000"/>
          <w:szCs w:val="24"/>
        </w:rPr>
        <w:tab/>
      </w:r>
      <w:r>
        <w:rPr>
          <w:rFonts w:cs="Arial"/>
          <w:b/>
          <w:color w:val="000000"/>
          <w:szCs w:val="24"/>
        </w:rPr>
        <w:t>LORNA HERCHERSON</w:t>
      </w:r>
      <w:r>
        <w:rPr>
          <w:rFonts w:cs="Arial"/>
          <w:color w:val="000000"/>
          <w:szCs w:val="24"/>
        </w:rPr>
        <w:t xml:space="preserve"> - No. 3212 (Hubbard, 1994) Double. Upright. Full flared square 25-30mm (1-1 1/8") long x 40-50mm (1 5/8-2") wide COROLLA opens white (155C) maturing to white (155D) with smooth petal edges. Horizontally held 40-50mm long x 15-20mm (5/8-3/4") wide SEPALS are white (155A), slightly pink at base on the upper surface, white (155B) on the lower surface with light green (138D) recurved tips. Proportionately medium thickness 15mm long x 8mm (1/4") wide white (155D) TUBE is slightly light pink (55D) at base and is proportionately short. STAMENS extend 32-35mm (1 1/4-1 3/8") beyond corolla with light pink (55D) filaments and anthers. PISTIL extends 38-45mm (1 1/2-1 3/4") beyond corolla with white (155D) style and stigma. Conical greenish white (157A) BUD. FOLIAGE is dark green (136A) on the upper surface, medium green (147B) on the lower surface with 90mm (3 1/2") long x 35mm (1 3/8") wide lanceolate shaped leaves, serrate edges, acute tips and obtuse to acute bases. Veins, stems and branches are light green. PARENTAGE: 'Cameron Ryle' x 'Ambassador'. Lax upright. Prefers overhead filtered light with best bloom color in bright light and is cold weather hardy to 20°F.  Tested 5 years in Salem, Oregon USA. Distinguished by: profuse blooms, stable bloom color.</w:t>
        <w:tab/>
      </w:r>
    </w:p>
    <w:p>
      <w:pPr>
        <w:pStyle w:val="Normal"/>
        <w:spacing w:before="0" w:after="120"/>
        <w:rPr/>
      </w:pPr>
      <w:r>
        <w:rPr>
          <w:rFonts w:cs="Arial"/>
          <w:color w:val="000000"/>
          <w:szCs w:val="24"/>
        </w:rPr>
        <w:tab/>
      </w:r>
      <w:r>
        <w:rPr>
          <w:rFonts w:cs="Arial"/>
          <w:b/>
          <w:color w:val="000000"/>
          <w:szCs w:val="24"/>
        </w:rPr>
        <w:t>MARCHIEN</w:t>
      </w:r>
      <w:r>
        <w:rPr>
          <w:rFonts w:cs="Arial"/>
          <w:color w:val="000000"/>
          <w:szCs w:val="24"/>
        </w:rPr>
        <w:t xml:space="preserve"> - No. 3259 (Veen, 1994). Single. Upright. Quarter flared 11mm (3/8") long x 9mm (3/8") wide COROLLA is magenta (67B) with wavy petal edges. Half down 32mm (1 1/4") long x 8mm (1/4") wide SEPALS are red (46B) on the upper surface, red (52A) on the lower surface with recurved tips. Proportionately long thin 28mm (1 1/8") long x 4mm (1/8") wide TUBE is red (46B). STAMENS extend 19mm (3/4") beyond corolla with red (46B) filaments and pink (62A) anthers. PISTIL extends 17mm (5/8") beyond corolla with red (46B) style and red (53B) stigma. FOLIAGE is medium green (137B) on the upper surface, medium green (147B) on the lower surface with 55mm (2 1/8") long x 30mm (1 1/8") wide elliptic shaped leaves, serrate edges, acute tips and rounded bases. Veins, stems and branches are red. PARENTAGE: 'Leverkusen' x 'Maori Maid'. Medium upright. Prefers overhead filtered light with best bloom color in filtered light. Tested 3 years in Muselkanaal, The Netherlands. Distinguished by: bloom shape, continuous bloom.</w:t>
      </w:r>
    </w:p>
    <w:p>
      <w:pPr>
        <w:pStyle w:val="Normal"/>
        <w:spacing w:before="0" w:after="120"/>
        <w:rPr/>
      </w:pPr>
      <w:r>
        <w:rPr>
          <w:rFonts w:cs="Arial"/>
          <w:b/>
          <w:color w:val="000000"/>
          <w:szCs w:val="24"/>
        </w:rPr>
        <w:tab/>
        <w:t>MARGARET LINEHAN</w:t>
      </w:r>
      <w:r>
        <w:rPr>
          <w:rFonts w:cs="Arial"/>
          <w:color w:val="000000"/>
          <w:szCs w:val="24"/>
        </w:rPr>
        <w:t xml:space="preserve"> - No. 3239 (Lorimer, 1994) Semi-double. Upright/trailer. Half flared 19mm (3/4") long x 22mm (7/8") wide COROLLA opens white flushed rose (52B) at base maturing to white veined red (52A) at base with smooth petal edges. Horizontally held 25mm (1") long x10mm (3/8") wide SEPALS are rose (52B) on the upper surface, creped dark rose (55A) on the lower surface with recurved tips. Proportionately medium length 13mm (1/2") long x 4mm (1/8") wide rose (52B) TUBE is proportionately thin. STAMENS extend 16mm (5/8") beyond corolla with dark rose (54A) filaments and red (53B) anthers. PISTIL extends 32mm beyond corolla with rose (51B) style and pink (51D) stigma. Ovate BUD. FOLIAGE is dark green (137A) on the upper surface, medium green (138B) on the lower surface with 32mm (1 1/4") long x 19mm wide cordate shaped leaves, serrulate edges, acute tips and rounded bases. Veins are rose (63C) with dark red purple (59A) stems and red purple (59B) branches. PARENTAGE: 'Patio Princess' x 'Swingtime'. Self branching medium lax  upright, stiff trailer or standard. Prefers overhead filtered light in a warm climate with best bloom color in filtered light. Tested 3 years in Brighton, UK. Distinguished by: continuous blooms carried clear of foliage.</w:t>
      </w:r>
    </w:p>
    <w:p>
      <w:pPr>
        <w:pStyle w:val="Normal"/>
        <w:spacing w:before="0" w:after="120"/>
        <w:rPr/>
      </w:pPr>
      <w:r>
        <w:rPr>
          <w:rFonts w:cs="Arial"/>
          <w:color w:val="000000"/>
          <w:szCs w:val="24"/>
        </w:rPr>
        <w:tab/>
      </w:r>
      <w:r>
        <w:rPr>
          <w:rFonts w:cs="Arial"/>
          <w:b/>
          <w:color w:val="000000"/>
          <w:szCs w:val="24"/>
        </w:rPr>
        <w:t>MARIE-FRANCE MASSÉ</w:t>
      </w:r>
      <w:r>
        <w:rPr>
          <w:rFonts w:cs="Arial"/>
          <w:color w:val="000000"/>
          <w:szCs w:val="24"/>
        </w:rPr>
        <w:t xml:space="preserve"> - No. 3249 (Massé, 1994) Single. Upright/trailer. Quarter flared 20mm (3/4") long x 13mm (1/2") wide COROLLA is red (47B), orange red at base with orange red veins and smooth petal edges. Half down 35mm (1 3/8") long x 6mm (1/4") wide SEPALS are peach (38B) on the upper surface, orange (33C) on the lower surface with recurved tips. Proportionately long thin 30mm (1 1/8") long x 3mm (1/8") TUBE is pale orange (29C-D). STAMENS extend 2-4mm (1/16-1/8") beyond corolla with coral (39B) filaments and pale yellow (8D)) anthers. PISTIL extends 25mm (1") beyond corolla with coral (39B) style and light yellow (6D) stigma. Lanceolate BUD. FOLIAGE is medium green (137B) on the upper surface, medium green (137D) on the lower surface with 65mm (2 1/2") long x 40mm (1 5/8") wide ovate shaped leaves, serrulate edges, acute tips and rounded bases. Veins and stems are yellow green with yellow green/brown branches. PARENTAGE: 'Papy René' x 'Willie Tamerus'. Lax upright or stiff trailer. Prefers overhead filtered light in a warm climate with best bloom color in filtered light. Tested 4 years in Pornic and La Planche, France. Distinguished by: bloom shape/color.</w:t>
      </w:r>
    </w:p>
    <w:p>
      <w:pPr>
        <w:pStyle w:val="Normal"/>
        <w:spacing w:before="0" w:after="120"/>
        <w:rPr/>
      </w:pPr>
      <w:r>
        <w:rPr>
          <w:rFonts w:cs="Arial"/>
          <w:color w:val="000000"/>
          <w:szCs w:val="24"/>
        </w:rPr>
        <w:tab/>
      </w:r>
      <w:r>
        <w:rPr>
          <w:rFonts w:cs="Arial"/>
          <w:b/>
          <w:color w:val="000000"/>
          <w:szCs w:val="24"/>
        </w:rPr>
        <w:t>MARRAINE PAULINE</w:t>
      </w:r>
      <w:r>
        <w:rPr>
          <w:rFonts w:cs="Arial"/>
          <w:color w:val="000000"/>
          <w:szCs w:val="24"/>
        </w:rPr>
        <w:t xml:space="preserve"> - No. 3270 (Ricard, 1994) Single. Upright. Nonflaring square 20mm (3/4") long x 18mm (3/4") wide COROLLA opens dark purple (79B), red purple (70B) at base maturing to red purple (74A), light red purple (73A) at base with turned under smooth petal edges. Horizontally held 29mm (1 1/8") long x 8mm (1/4") wide SEPALS are magenta (63A) on the upper surface, magenta (58B) on the lower surface with recurved tips. Proportionately medium thickness 11mm (3/8") long x 6mm (1/4") wide magenta (63A) TUBE is proportionately short. STAMENS extend 30mm (1 1/8") beyond corolla with magenta (57B) filaments and dark red purple (59A) anthers. PISTIL extends 42mm (1 5/8") beyond corolla with magenta (57C) style and red purple (58A) stigma. Ovoid BUD. FOLIAGE is dark green (137A) on the upper surface, medium green (137C) on the lower surface with 55mm (2 1/8") long x 22mm (7/8") wide lanceolate shaped leaves, entire edges, acute tips and bases. Veins, stems and branches are red. "Found" seedling of unknown PARENTAGE. Self branching medium upright. Heat tolerant if shaded with best bloom color in limited light. Tested 5 years in Liege, Belgium. Distinguished by: early long blooming period, bloom color constrast, terminal bloom clusters.</w:t>
      </w:r>
    </w:p>
    <w:p>
      <w:pPr>
        <w:pStyle w:val="Normal"/>
        <w:spacing w:before="0" w:after="120"/>
        <w:rPr/>
      </w:pPr>
      <w:r>
        <w:rPr>
          <w:rFonts w:cs="Arial"/>
          <w:color w:val="000000"/>
          <w:szCs w:val="24"/>
        </w:rPr>
        <w:tab/>
      </w:r>
      <w:r>
        <w:rPr>
          <w:rFonts w:cs="Arial"/>
          <w:b/>
          <w:color w:val="000000"/>
          <w:szCs w:val="24"/>
        </w:rPr>
        <w:t xml:space="preserve">MAUD MURPHY </w:t>
      </w:r>
      <w:r>
        <w:rPr>
          <w:rFonts w:cs="Arial"/>
          <w:color w:val="000000"/>
          <w:szCs w:val="24"/>
        </w:rPr>
        <w:t>- No. 3195 (Goodwin, 1994) Single. Upright. Three quarter flared 15mm (5/8") long x 25mm (1") wide COROLLA opens lavender veined pink maturing to lavender pink with smooth petal edges. Fully up 25mm (1") long x 10mm (3/8") wide SEPALS are rose on the upper surface, creped dark rose on the lower surface with completely recurved tips. Proportionately medium 10mm long x 6mm (1/4") wide TUBE is rose. STAMENS extend 13mm (1/2") beyond corolla with pink filaments and dark purple anthers. PISTIL extends 30mm (1 1/8") beyond corolla with pale pink style and white stigma. Pointed ovate BUD. FOLIAGE is light green with 50mm (2") long x 30mm (1 1/8") wide ovate shaped leaves, serrate edges, acute tips and rounded bases. Veins are light green with dark pink stems and branches. PARENTAGE: 'Andrew Hadfield' x 'Pink Bon Accorde'. Self branching small upright, pyramid or pillar. Prefers overhead filtered light with best bloom color in filtered light. Tested 3 years in Blythe-Bridge, Stoke-on-Trent, England UK. Distinguished by: profuse early continuous blooms.</w:t>
      </w:r>
    </w:p>
    <w:p>
      <w:pPr>
        <w:pStyle w:val="Normal"/>
        <w:spacing w:before="0" w:after="120"/>
        <w:rPr/>
      </w:pPr>
      <w:r>
        <w:rPr>
          <w:rFonts w:cs="Arial"/>
          <w:color w:val="000000"/>
          <w:szCs w:val="24"/>
        </w:rPr>
        <w:tab/>
      </w:r>
      <w:r>
        <w:rPr>
          <w:rFonts w:cs="Arial"/>
          <w:b/>
          <w:color w:val="000000"/>
          <w:szCs w:val="24"/>
        </w:rPr>
        <w:t>MEMENTO MORI</w:t>
      </w:r>
      <w:r>
        <w:rPr>
          <w:rFonts w:cs="Arial"/>
          <w:color w:val="000000"/>
          <w:szCs w:val="24"/>
        </w:rPr>
        <w:t xml:space="preserve"> - No. 3240 (Veen, 1994) Double. Upright. Quarter flared 35mm (1 3/8") long x 30mm (1 1/8") wide COROLLA opens dark purple (79A) flecked red (46B) with red (46B) base maturing to dark red purple (59A) with smooth petal edges. Fully up 40mm (1 5/8") long x 15mm (5/8") wide SEPALS are red (45B) on the upper surface, red (46C) on the lower surface with recurved tips. Proportionately medium length 20mm (3/4") long x 7mm (1/4") wide red (45B) TUBE is proportionately thin. STAMENS extend 24mm (1") beyond corolla with red (45B) filaments and purple (71A) anthers. PISTIL extends 38mm (1 1/2") beyond corolla with red purple (6B) style and yellow white (158A) stigma. Oblong BUD. FOLIAGE is medium green (146A) on the upper surface, yellow green (146B) on the lower surface with 75mm (3") long x 51mm (2") wide cordate shaped leaves, serrate edges, acute tips and rounded bases. Veins, stems and branches are red. PARENTAGE: 'Casper Hauser' x 'Maori Maid'. Medium upright. Prefers overhead filtered light in a cool climate with best bloom color in filtered light. Tested 3 years in Masselkanaal, The Netherlands. Distinguished by: bloom color and shape.</w:t>
      </w:r>
    </w:p>
    <w:p>
      <w:pPr>
        <w:pStyle w:val="Normal"/>
        <w:spacing w:before="0" w:after="120"/>
        <w:rPr/>
      </w:pPr>
      <w:r>
        <w:rPr>
          <w:rFonts w:cs="Arial"/>
          <w:color w:val="000000"/>
          <w:szCs w:val="24"/>
        </w:rPr>
        <w:tab/>
      </w:r>
      <w:r>
        <w:rPr>
          <w:rFonts w:cs="Arial"/>
          <w:b/>
          <w:color w:val="000000"/>
          <w:szCs w:val="24"/>
        </w:rPr>
        <w:t>MICHAEL NEGUS</w:t>
      </w:r>
      <w:r>
        <w:rPr>
          <w:rFonts w:cs="Arial"/>
          <w:color w:val="000000"/>
          <w:szCs w:val="24"/>
        </w:rPr>
        <w:t xml:space="preserve"> - No. 3216 (Negus, 1994). Double. Upright/trailer. Three quarter flared 30mm 1 1/8") long x 45mm (1 3/4") wide COROLLA opens purple (77A) tinged pink with red purple (66B) veins at base maturing to dark purple (78A) with smooth petal edges. Half down 38mm (1 1/2") long x 15mm (5/8") wide SEPALS are red purple (66A) with reflexed tips. Proportionately long thin 25mm (1") long x 3mm (1/8") wide TUBE is light red purple (66C). STAMENS extend 24mm (1") beyond corolla with red purple (66A) filaments and purple (83A) anthers. PISTIL extends 32mm (1 1/4") beyond corolla wtih red purple (66A) style and magenta (69A) stigma. Ovate pointed BUD. FOLIAGE is medium green (137B) on the upper surface, light green (138C) on the lower surface with 80mm (3 1/8") long x 40mm (1 5/8") wide lanceolate shaped leaves, serrate edges, acute tips and rounded bases. Veins and stems are dark red purple (61A) with brown (199B) branches. PARENTAGE: unnamed seedling x unnamed seedling. Small lax upright, stiff trailer or standard. Prefers a warm climate with best bloom color in bright light and is heat tolerant if shaded. Tested 3 years in West Cornwall, England UK. Distinguished by: long tube length, profuse blooms.</w:t>
      </w:r>
    </w:p>
    <w:p>
      <w:pPr>
        <w:pStyle w:val="Normal"/>
        <w:spacing w:before="0" w:after="120"/>
        <w:rPr/>
      </w:pPr>
      <w:r>
        <w:rPr>
          <w:rFonts w:cs="Arial"/>
          <w:color w:val="000000"/>
          <w:szCs w:val="24"/>
        </w:rPr>
        <w:tab/>
      </w:r>
      <w:r>
        <w:rPr>
          <w:rFonts w:cs="Arial"/>
          <w:b/>
          <w:color w:val="000000"/>
          <w:szCs w:val="24"/>
        </w:rPr>
        <w:t>MICHEL LE JARDINIER</w:t>
      </w:r>
      <w:r>
        <w:rPr>
          <w:rFonts w:cs="Arial"/>
          <w:color w:val="000000"/>
          <w:szCs w:val="24"/>
        </w:rPr>
        <w:t xml:space="preserve"> - No. 3250 (Massé-Delhommeau, 1994) Single. Upright/trailer. Quarter flared 18mm (3/4") long x 13mm (1/2") wide COROLLA is orange (32A)/rose (47C) with smooth petal edges. Horizontally held 35mm (1 3/8") long x 9mm (3/8") wide SEPALS are peach (38B) on the upper surface, light coral (38A) on the lower surface with recurved tips. Proportionately medium thickness 32mm (1 1/4") long x 6mm (1/4") wide peach (38B) TUBE is proportionately long. STAMENS extend 0-2mm (0-1/16") beyond corolla with dark rose (51A) filaments and light to pale yellow green (154C-D) anthers. PISTIL extends 0-4mm (0-1/8") beyond corolla with rose (51C) style and light yellow green (150C) stigma. Lanceolate shaped BUD. FOLIAGE is medium green (137C) on the upper surface, light olive green (147C) on the lower surface with 90mm (3 1/2") long x 65mm (2 1/2") wide ovate shaped leaves, serrate edges, acute tips and rounded bases. Veins are yellow green with yellow green/light brown stems and branches. PARENTAGE: 'Prince of Orange' x 'Speciosa'. Lax upright or stiff trailer. Prefers overhead filtered light in a cool climate with best bloom color in filtered light. Tested 3 years in Pornic and La Planche, France. Certificate, Commission Francaise de Sélection. Distinguished by: bloom color and shape.</w:t>
      </w:r>
    </w:p>
    <w:p>
      <w:pPr>
        <w:pStyle w:val="Normal"/>
        <w:spacing w:before="0" w:after="120"/>
        <w:rPr/>
      </w:pPr>
      <w:r>
        <w:rPr>
          <w:rFonts w:cs="Arial"/>
          <w:color w:val="000000"/>
          <w:szCs w:val="24"/>
        </w:rPr>
        <w:tab/>
      </w:r>
      <w:r>
        <w:rPr>
          <w:rFonts w:cs="Arial"/>
          <w:b/>
          <w:color w:val="000000"/>
          <w:szCs w:val="24"/>
        </w:rPr>
        <w:t>MIEKE ALFERINK</w:t>
      </w:r>
      <w:r>
        <w:rPr>
          <w:rFonts w:cs="Arial"/>
          <w:color w:val="000000"/>
          <w:szCs w:val="24"/>
        </w:rPr>
        <w:t xml:space="preserve"> - No. 3285 (Stoel, 1994) Single. Upright. Quarter flared bell shaped 18mm (3/4") long x 14mm (1/2") wide COROLLA is orange (34A) striped red (30A) maturing to orange (34A) with smooth petal edges. Horizontally held 30mm (1 1/8") long x 6mm (1/4") wide SEPALS are red orange (43C) on the upper surface, orange (33B) on the lower surface with recurved tips. Proportionately medium 12mm (1/2") long x  6mm wide TUBE is red (52A). STAMENS are same length as corolla with dark orange (33A) filaments and light orange (32D) anthers. PISTIL extends 20mm beyond corolla with dark orange (33A) style and cream (11D) stigma. Elongated sideward pointed BUD. FOLIAGE is medium green (146A) on the upper surface, medium green (147B) on the lower surface with 80mm (3 1/8") long x 40mm (1 5/8") wide lanceolate shaped leaves, serrate edges, acute tips and obtuse bases. Veins are light green with light purple red stems and branches. PARENTAGE: 'Hinnerike' x 'Golden Glow'. Self branching small upright, standard or pyramid. Prefers overhead filtered light in a cool to warm climate with best bloom color in filtered light. Award of Merit, VKC Aalsmeer, The Netherlands. Tested 4 years in Apeldoorn, The Netherlands. Distinguished by: corolla color.</w:t>
      </w:r>
    </w:p>
    <w:p>
      <w:pPr>
        <w:pStyle w:val="Normal"/>
        <w:spacing w:before="0" w:after="120"/>
        <w:rPr/>
      </w:pPr>
      <w:r>
        <w:rPr>
          <w:rFonts w:cs="Arial"/>
          <w:color w:val="000000"/>
          <w:szCs w:val="24"/>
        </w:rPr>
        <w:tab/>
      </w:r>
      <w:r>
        <w:rPr>
          <w:rFonts w:cs="Arial"/>
          <w:b/>
          <w:color w:val="000000"/>
          <w:szCs w:val="24"/>
        </w:rPr>
        <w:t>MISS MARILYN</w:t>
      </w:r>
      <w:r>
        <w:rPr>
          <w:rFonts w:cs="Arial"/>
          <w:color w:val="000000"/>
          <w:szCs w:val="24"/>
        </w:rPr>
        <w:t xml:space="preserve"> - No. 3266 (Fix/Percival, 1994) Single. Upright/trailer. Nonflaring bell shaped 16mm (5/8") long x 16mm long COROLLA opens very dark red purple maturing to red purple with smooth petal edges. Half up 25mm (1") long x 7mm(1/4") wide SEPALS are very pale pink on the upper surface, pink on the lower surface with recurved green tips. Proportionately medium 13mm (1/2") long x 10mm (3/8") wide TUBE is pale pink. STAMENS extend 13mm beyond corolla with dark pink filaments and pink anthers. PISTIL extends 25mm beyond corolla with pale pink style and cream stigma. Long pointed BUD. FOLIAGE is medium green with 38mm (1 1/2") long x 19mm (3/4") wide ovate shaped leaves, slightly serrulate edges, acute tips and obtuse bases. Veins are green with red/green stems and red branches. PARENTAGE: 'Marilyn Olsen' x 'Laura' (Dutch). Self branching lax upright or stiff trailer. Prefers overhead filtered light with best bloom color in filtered light. Tested 4 years in Gloucester and Colchester, England and Mid-Wales UK. Distinguished by: bloom color, profuse continuous blooms.</w:t>
      </w:r>
    </w:p>
    <w:p>
      <w:pPr>
        <w:pStyle w:val="Normal"/>
        <w:spacing w:before="0" w:after="120"/>
        <w:rPr/>
      </w:pPr>
      <w:r>
        <w:rPr>
          <w:rFonts w:cs="Arial"/>
          <w:color w:val="000000"/>
          <w:szCs w:val="24"/>
        </w:rPr>
        <w:tab/>
      </w:r>
      <w:r>
        <w:rPr>
          <w:rFonts w:cs="Arial"/>
          <w:b/>
          <w:color w:val="000000"/>
          <w:szCs w:val="24"/>
        </w:rPr>
        <w:t>MORNINGTON</w:t>
      </w:r>
      <w:r>
        <w:rPr>
          <w:rFonts w:cs="Arial"/>
          <w:color w:val="000000"/>
          <w:szCs w:val="24"/>
        </w:rPr>
        <w:t xml:space="preserve"> - No. 3187 (Southall, 1994) Double. Upright/trailer. Half flared bell shaped 30mm (1 1/8") long x 50mm (2") wide folded, tucked COROLLA opens dark purple (±86A) maturing to dark red purple (±61A) with turned under petal edges. 17mm (5/8") long x 10mm (3/8") wide PETALOIDS are same color as corolla. Fully up 50mm long x 20mm (3/4") wide SEPALS are white, dark rose (54A) at base on the upper surface, creped light rose (73B) on the lower surface with green recurved tips. Proportionately medium thickness slightly bulbous 20mm long x 9mm (3/8") wide pink (54D) striped dark red purple (54A) TUBE is proportionately long. STAMENS extend 20mm beyond corolla wth light red purple (73A) filaments and dark red purple (187D) anthers. PISTIL extends 35mm (1 3/8") beyond corolla with white style and light yellow (3C) stigma. Cone shaped BUD. Spring FOLIAGE is yellow green (144A) maturing to medium green (138A) on the upper surface, yellow green (146C) on the lower surface with 60mm (2 3/8") long x 40mm (1 5/8") wide ovate shaped leaves, serrulate edges, acute tips and rounded bases. Veins and branches are green with red/green stems. PARENTAGE: 'Santa Clara' x 'Morning Light'. Lax upright, stiff trailer or trellis. Prefers overhead filtered light in a cool to warm climate with best bloom color in filtered light and is heat tolerant if shaded. Best foliage color in bright light. Tested 4 years in Healesville, Victoria, Australia and introduced by Naambar Nurseries. Distinguished by: bloom/foliage color constrast.</w:t>
      </w:r>
    </w:p>
    <w:p>
      <w:pPr>
        <w:pStyle w:val="Normal"/>
        <w:spacing w:before="0" w:after="120"/>
        <w:rPr/>
      </w:pPr>
      <w:r>
        <w:rPr>
          <w:rFonts w:cs="Arial"/>
          <w:color w:val="000000"/>
          <w:szCs w:val="24"/>
        </w:rPr>
        <w:tab/>
      </w:r>
      <w:r>
        <w:rPr>
          <w:rFonts w:cs="Arial"/>
          <w:b/>
          <w:color w:val="000000"/>
          <w:szCs w:val="24"/>
        </w:rPr>
        <w:t>MYSTERY</w:t>
      </w:r>
      <w:r>
        <w:rPr>
          <w:rFonts w:cs="Arial"/>
          <w:color w:val="000000"/>
          <w:szCs w:val="24"/>
        </w:rPr>
        <w:t xml:space="preserve"> - No. 3300 (Pickard, 1994) Double. Upright. Three quarter to full flared 30mm (1 1/8") long x 70mm (2 3/4") wide COROLLA opens red maturing to red orange with smooth petal edges. 18-20mm (3/4") long x 62mm (2 1/2") wide PETALOIDS are red orange. Half up 30mm long x 15mm (5/8") wide SEPALS are white lined pink on the upper surface, tinged pink on the lower surface with recurved tips. Proportionately medium thickness 20-25mm (3/4-1") long x 6mm (1/4") wide white TUBE is proportionately short. STAMENS extend 12mm (1/2") beyond corolla with very dark red filaments and purple anthers. PISTIL extends 25mm (1") beyond corolla with white/pink style and white stigma. Triangular shaped BUD. FOLIAGE is light to medium green with 115mm (4 1/2") long x 100mm (3 7/8") wide cordate shaped leaves, serrulate edges, acute tips and rounded bases. Veins are light to medium green with green stems, dark brown branches and red petioles. PARENTAGE: 'Applause' x 'Stanley Cash'. Upright, standard, pyramid or pillar. Prefers full sun with best bloom color in bright to filtered light. Tested 3-4 years in Cambridge, UK. Distinguished by: bloom size and substance, corolla color, profuse blooms.</w:t>
      </w:r>
    </w:p>
    <w:p>
      <w:pPr>
        <w:pStyle w:val="Normal"/>
        <w:spacing w:before="0" w:after="120"/>
        <w:rPr/>
      </w:pPr>
      <w:r>
        <w:rPr>
          <w:rFonts w:cs="Arial"/>
          <w:color w:val="000000"/>
          <w:szCs w:val="24"/>
        </w:rPr>
        <w:tab/>
      </w:r>
      <w:r>
        <w:rPr>
          <w:rFonts w:cs="Arial"/>
          <w:b/>
          <w:color w:val="000000"/>
          <w:szCs w:val="24"/>
        </w:rPr>
        <w:t>MY VONNEY</w:t>
      </w:r>
      <w:r>
        <w:rPr>
          <w:rFonts w:cs="Arial"/>
          <w:color w:val="000000"/>
          <w:szCs w:val="24"/>
        </w:rPr>
        <w:t xml:space="preserve"> - No. 3164 (Barby, 1994) Double. Upright/trailer. Three quarter flared 38mm (1 1/2") long x 76mm (3") wide COROLLA opens with outer petals dark rose (51A) tipped purple (83B) and inner petals purple (83B) splashed dark rose (51A)/veined red maturing to dark rose (51A)/dark purple (79A) with wavy petal edges. Half up 45mm (1 3/4") long x 22mm (7/8") wide SEPALS are red (52A) on the upper surface, rose (52B) on the lower surface with reflexed tips. Proportionately medium 19mm (3/4") long x 12mm (1/2") wide TUBE is red (52A). STAMENS extend 19mm (3/4") beyond corolla with red (52A) filaments and white anthers. PISTIL extends 28mm (1 1/8") beyond corolla with red (52A) style and stigma. Cordate shaped BUD. Immature FOLIAGE is yellow green (144B) on the upper surface, light apple green (144D) on the lower surface; mature foliage is medium green (137B) on the upper surface, medium green (137C) on the lower surface with 57mm (2 1/4") long x 41mm (1 5/8") wide ovate shaped leaves, serrulate edges, acute tips and rounded bases. Veins are dark red purple (61A) with red/brown stems and brown branches. PARENTAGE: 'Fey' x 'Swingtime'. Self branching medium upright, basket or standard. Prefers overhead filtered light with best bloom and foliage color in filtered light and is heat tolerant if shaded. Tested 4 years in Avonsleigh, Victoria, Australia. Distinguished by: bloom color/foliage contrast.</w:t>
        <w:tab/>
      </w:r>
    </w:p>
    <w:p>
      <w:pPr>
        <w:pStyle w:val="Normal"/>
        <w:spacing w:before="0" w:after="120"/>
        <w:rPr/>
      </w:pPr>
      <w:r>
        <w:rPr>
          <w:rFonts w:cs="Arial"/>
          <w:color w:val="000000"/>
          <w:szCs w:val="24"/>
        </w:rPr>
        <w:tab/>
      </w:r>
      <w:r>
        <w:rPr>
          <w:rFonts w:cs="Arial"/>
          <w:b/>
          <w:color w:val="000000"/>
          <w:szCs w:val="24"/>
        </w:rPr>
        <w:t>NORTHILDA</w:t>
      </w:r>
      <w:r>
        <w:rPr>
          <w:rFonts w:cs="Arial"/>
          <w:color w:val="000000"/>
          <w:szCs w:val="24"/>
        </w:rPr>
        <w:t xml:space="preserve"> - No. 3286 (Dijkstra, 1994) Single. Upright. Quarter flared square 10mm (3/8") long x 10mm wide COROLLA is red (43A) maturing to red orange (43B) with turned under smooth petal edges. Half up 25mm (1") long x 10mm wide SEPALS are pink (52D) on the upper surface, light rose (50C)/rose (52C) on the lower surface with reflexed tips. Proportionately medium length 25mm long x 12mm (1/2") wide TUBE is dark rose (54B). STAMENS do not extend beyond corolla with magenta (58B) filaments and white (155A) anthers. PISTIL extends 15mm (5/8") beyond corolla with orange (40C) style and white (155A) stigma. Short wide BUD. FOLIAGE is medium green (138A) on the upper surface, medium green (138B) on the lower surface with 75mm (3") long x 45mm (1 3/4") wide elliptic shaped leaves, serrate edges, acute tips and cordate bases. Veins are green with  red stems and branches. PARENTAGE: 'Walz Harp' x 'Water Nymph'. Self branching medium upright or standard. Prefers full sun with best bloom color in bright light. Award of Merit, VKC Aalsmeer, The Netherlands. Tested 5 years in Swifterbant, The Netherlands and introduced in 1991. Distinguished by: bloom and corolla shape.</w:t>
      </w:r>
    </w:p>
    <w:p>
      <w:pPr>
        <w:pStyle w:val="Normal"/>
        <w:spacing w:before="0" w:after="120"/>
        <w:rPr/>
      </w:pPr>
      <w:r>
        <w:rPr>
          <w:rFonts w:cs="Arial"/>
          <w:b/>
          <w:color w:val="000000"/>
          <w:szCs w:val="24"/>
        </w:rPr>
        <w:tab/>
        <w:t>OPERA HOUSE</w:t>
      </w:r>
      <w:r>
        <w:rPr>
          <w:rFonts w:cs="Arial"/>
          <w:color w:val="000000"/>
          <w:szCs w:val="24"/>
        </w:rPr>
        <w:t xml:space="preserve"> - No. 3188 (Southall, 1994) Double. Trailer. Full flared 30mm (1 1/8") long x 60mm (2 3/8") wide COROLLA opens white (155A) veined pink (49A) maturing to white (155B) veined pink (49A) with turned under/up petal edges. 20mm (7/8") long x 20mm wide PETALOIDS are same color as corolla. Half up 42mm (1 5/8") long x 21mm (7/8") wide SEPALS are white (155A) edged pink (49A) on the upper surface, white (155A) flushed pink (50D) on the lower surface with recurved tips. Proportionately medium 16mm (5/8") long x 12mm (1/2") wide pink (50D) striped pink (49A) TUBE is proportionately thick. STAMENS extend 25mm (1") beyond corolla with white/red (180B) filaments and dark red (185A) anthers. PISTIL extends 42mm (1 5/8") beyond corolla with pale pink (69A) style and white (155A) stigma. Rounded cone shaped BUD. Immature FOLIAGE is dark grey purple (183A) on the upper surface, very dark greyish purple (187A) on the lower surface maturing to dark green (137A) on the upper surface, medium green (147B) on the lower surface with 65mm (2 1/2") long x 37mm (1 1/2") wide ovate shaped leaves, serrulate edges, acute tips and rounded bases. Veins, stems and branches are dark red purple (187B). PARENTAGE: 'Hula Girl' x unknown. Natural trailer, standard or trellis. Prefers overhead filtered light in a cool to warm climate with best bloom and foliage color in filtered light and is heat tolerant if shaded. Tested 4 years in Healesville, Victoria, Australia and introduced by Naambar Nurseries. Distinguished by: foliage color, profuse blooms.</w:t>
      </w:r>
    </w:p>
    <w:p>
      <w:pPr>
        <w:pStyle w:val="Normal"/>
        <w:spacing w:before="0" w:after="120"/>
        <w:rPr/>
      </w:pPr>
      <w:r>
        <w:rPr>
          <w:rFonts w:cs="Arial"/>
          <w:color w:val="000000"/>
          <w:szCs w:val="24"/>
        </w:rPr>
        <w:tab/>
      </w:r>
      <w:r>
        <w:rPr>
          <w:rFonts w:cs="Arial"/>
          <w:b/>
          <w:color w:val="000000"/>
          <w:szCs w:val="24"/>
        </w:rPr>
        <w:t>PAPUA</w:t>
      </w:r>
      <w:r>
        <w:rPr>
          <w:rFonts w:cs="Arial"/>
          <w:color w:val="000000"/>
          <w:szCs w:val="24"/>
        </w:rPr>
        <w:t xml:space="preserve"> - No. 3189 (Southall, 1994) Double. Upright. Three quarter flared bell shaped 47mm (1 7/8") long x 80mm (3 1/8") wide COROLLA opens with outer petals pink (±62A)/magenta (59C); inner petals dark red purple (59A) maturing to pink (62A)/magenta (59C); inner petals magenta (59C) with turned under petal edges. 20mm (3/4") long x 10mm (3/8") wide PETALOIDS are same color as corolla. Half down 76mm (3") long x 19mm (3/4") wide SEPALS are blotched light rose (63D) on the upper surface, pink (62A) on the lower surface with green/white recurved tips. Proportionately medium 21mm (7/8") long x 7-9mm (1/4-3/8") wide TUBE is striped pale pink (36D). STAMENS extend 35mm (1 3/8") beyond corolla with pink (62A) style and greyish yellow (161A) stigma. Long cone shaped BUD. FOLIAGE is dark green (136A) on the upper surface, medium green (147B) on the lower surface with 86mm (3 3/8") long x 44mm (1 3/4") wide ovate shaped leaves, serrate edges, acute tips and rounded bases. Veins are red purple/green with red purple stems and purple branches. PARENTAGE: 'Ovation' x 'Blessed Event'. Medium upright or trellis. Prefers overhead filtered light in a warm climate with best bloom color in limited light and is heat tolerant if shaded. Tested 4 years in Healesville, Victoria, Australia and introduced by Naambar Nurseries. Distinguished by: bloom shape, size and color.</w:t>
      </w:r>
    </w:p>
    <w:p>
      <w:pPr>
        <w:pStyle w:val="Normal"/>
        <w:spacing w:before="0" w:after="120"/>
        <w:rPr/>
      </w:pPr>
      <w:r>
        <w:rPr>
          <w:rFonts w:cs="Arial"/>
          <w:color w:val="000000"/>
          <w:szCs w:val="24"/>
        </w:rPr>
        <w:tab/>
      </w:r>
      <w:r>
        <w:rPr>
          <w:rFonts w:cs="Arial"/>
          <w:b/>
          <w:color w:val="000000"/>
          <w:szCs w:val="24"/>
        </w:rPr>
        <w:t>PARPA KEITH</w:t>
      </w:r>
      <w:r>
        <w:rPr>
          <w:rFonts w:cs="Arial"/>
          <w:color w:val="000000"/>
          <w:szCs w:val="24"/>
        </w:rPr>
        <w:t xml:space="preserve"> - No. 3169 (Butcher, 1994) Double. Upright/trailer. Three  quarter flared 25mm (1") long x 40mm (1 5/8") wide COROLLA opens purple  (83C) maturing to red purple (42B) with smooth petal edges. 15mm (5/8") long x 13mm (1/2") wide PETALOIDS are red purple (72B). Fully up 40mm long x 20mm (3/4") wide SEPALS are red (53B) on the upper surface, red (52A) on the lower surface with reflexed tips. Proportionately medium 15mm (5/8") long x 10mm (3/8") wide TUBE is red (53B). STAMENS extend 10mm beyond corolla with red purple (66B) filaments and anthers. PISTIL extends 25mm beyond corolla with light red purple (66C) style and rose (68B) stigma. Ovate BUD. FOLIAGE is dark green (137B) on the upper surface, medum green (138B) on the lower surface with 80mm (3 1/8") long x 60mm (2 3/8") wide cordate shaped leaves, serrulate edges, acute tips and rounded bases. Veins are red purple (59B) with light olive green (147C) stems and brown (199B) branches. PARENTAGE: 'Ballet Girl' x 'Heron'. Self branching lax upright, stiff basket, pyramid or pillar. Prefers overhead filtered light to some sun with best bloom color in bright light and is heat tolerant if shaded. Tested 3 years in Napier, New Zealand. Distinguished by: continuous blooms, vigorous growth. </w:t>
      </w:r>
    </w:p>
    <w:p>
      <w:pPr>
        <w:pStyle w:val="Normal"/>
        <w:spacing w:before="0" w:after="120"/>
        <w:rPr/>
      </w:pPr>
      <w:r>
        <w:rPr>
          <w:rFonts w:cs="Arial"/>
          <w:color w:val="000000"/>
          <w:szCs w:val="24"/>
        </w:rPr>
        <w:tab/>
      </w:r>
      <w:r>
        <w:rPr>
          <w:rFonts w:cs="Arial"/>
          <w:b/>
          <w:color w:val="000000"/>
          <w:szCs w:val="24"/>
        </w:rPr>
        <w:t>PAUL MEREDITH</w:t>
      </w:r>
      <w:r>
        <w:rPr>
          <w:rFonts w:cs="Arial"/>
          <w:color w:val="000000"/>
          <w:szCs w:val="24"/>
        </w:rPr>
        <w:t xml:space="preserve"> - No. 3228 (R. Holmes, 1994) Single. Upright. Quarter flared bell shaped 13mm (1/2") long x 13mm wide COROLLA opens purple (83A), dark rose at base with red (46C) veins maturing to purple (71A), dark rose at base with red (46C) veins with turned under petal edges. Half down 25mm (1") long x 8mm (1/4") wide SEPALS are red (46B) on the upper surface, creped red (46C) on the lower surface with recurved tips. Proportionately short thin 5mm (1/8") long x 5mm wide TUBE is red (46B). STAMENS extend 16mm (5/8") beyond corolla wtih dark rose (55A) filaments and anthers. PISTIL extends 22mm (7/8") beyond corolla with dark rose (55A) style and stigma. Ovate BUD. FOLIAGE is dark green (147A) on the upper surface, medium green (147B) on the lower surface with 51mm (2") long x 22mm wide elliptic shaped leaves, serrulate edges, acute tips and obtuse bases. Veins are light green with dull red stems and branches. PARENTAGE: 'Alison Ewart' x 'Denis Bolton'. Self branching small upright, standard, bedding plant or pillar. Prefers full sun with best bloom color in bright light. Tested 3 years in Edenbridge, Kent, England UK and to be introduced in 1995. Distinguished by: profuse blooms, disease resistance. </w:t>
      </w:r>
    </w:p>
    <w:p>
      <w:pPr>
        <w:pStyle w:val="Normal"/>
        <w:spacing w:before="0" w:after="120"/>
        <w:rPr/>
      </w:pPr>
      <w:r>
        <w:rPr>
          <w:rFonts w:cs="Arial"/>
          <w:color w:val="000000"/>
          <w:szCs w:val="24"/>
        </w:rPr>
        <w:tab/>
      </w:r>
      <w:r>
        <w:rPr>
          <w:rFonts w:cs="Arial"/>
          <w:b/>
          <w:color w:val="000000"/>
          <w:szCs w:val="24"/>
        </w:rPr>
        <w:t>PEACHES 'N' CREAM</w:t>
      </w:r>
      <w:r>
        <w:rPr>
          <w:rFonts w:cs="Arial"/>
          <w:color w:val="000000"/>
          <w:szCs w:val="24"/>
        </w:rPr>
        <w:t xml:space="preserve"> - No. 3159 (Robson, 1994) Single. Trailer.  Flat 10mm (3/8") wide COROLLA is rose (47D) with 5mm (1/8") long x 4mm (1/8") wide petals and wavy edges. Horizontally held 6mm (1/4") long x 2mm (1/16") wide SEPALS are rose (47D) with light apple green (145C) recurved tips that are half the length of sepal. Proportionately medium thickness 10mm long x 2mm wide peach (37B) TUBE fades to peach (38B) at base and is proportionately long. STAMENS do not extend beyond corolla with yellowish white (158A) filaments and anthers. PISTIL extends 2mm beyond corolla with yellowish white (158A) style and rose (47D) stigma. Long thin BUD is 14mm (1/2") in length. Round black seed pod is 8mm in diameter. Encliandra type bloom. FOLIAGE is medium green (139A) on the upper surface, light green (139C) on the lower surface with 32mm (1 1/4") long x 13mm (1/2") wide lanceolate shaped leaves, serrate edges, acute tips and bases. Veins and stems are light green with very light brown branches. "Found" seedling of unknown PARENTAGE. Self branching stiff trailer. Prefers overhead filtered light with best bloom color in filtered light. Tested 3 years in Longwood, Australia. Distinguished by: bloom color.</w:t>
      </w:r>
    </w:p>
    <w:p>
      <w:pPr>
        <w:pStyle w:val="Normal"/>
        <w:spacing w:before="0" w:after="120"/>
        <w:rPr/>
      </w:pPr>
      <w:r>
        <w:rPr>
          <w:rFonts w:cs="Arial"/>
          <w:color w:val="000000"/>
          <w:szCs w:val="24"/>
        </w:rPr>
        <w:tab/>
      </w:r>
      <w:r>
        <w:rPr>
          <w:rFonts w:cs="Arial"/>
          <w:b/>
          <w:color w:val="000000"/>
          <w:szCs w:val="24"/>
        </w:rPr>
        <w:t>PURBECK MIST</w:t>
      </w:r>
      <w:r>
        <w:rPr>
          <w:rFonts w:cs="Arial"/>
          <w:color w:val="000000"/>
          <w:szCs w:val="24"/>
        </w:rPr>
        <w:t xml:space="preserve"> - No. 3218 (Swinbank/Swinbank, 1994) Double. Trailer. Nonflaring round 38mm (1 1/2") long x 43mm (1 3/4") wide COROLLA opens magenta (57A), white at base maturing to magenta (57A) flushed violet (57A) at base with smooth petal edges. 16mm (5/8") long x 7mm (1/4") wide PETALOIDS are magenta (57A). Fully up 51mm (2") long x 25mm (1") wide SEPALS are white (155D) edged pink (62A) on the upper surface, ribbed white (155D), pink (62A) at edge and base with green recurved tips. Proportionately medium thickness 25mm long x 7-10mm (1/4-3/8") wide white (155B) striped light greenish white (151C) TUBE is proportionately long.  STAMENS extend 16mm beyond corolla with pale pink shading to darker pink filaments and dark red purple (64A) anthers. PISTIL extends 32mm (1 1/4") beyond corolla with white (155A)/rose (65A) style and yellowish white (4D) stigma. Ovate pointed BUD. FOLIAGE is medium green (137B) on the upper surface, medium green (138B) on the lower surface with 76-83mm (3-3 1/4") long x 51mm wide ovate shaped leaves, serrulate edges, acute tips and rounded bases. Veins are dark red/pale green with yellowish green (145A) stems and brown branches. PARENTAGE: 'Sebastapol' x unknown. Self branching stiff trailer. Prefers overhead filtered light with best bloom color in filtered light and is heat tolerant if shaded. Tested 4 years in Poole, Dorset, England UK. Distinguished by: bloom color, profuse blooms not affected by weather.</w:t>
      </w:r>
    </w:p>
    <w:p>
      <w:pPr>
        <w:pStyle w:val="Normal"/>
        <w:spacing w:before="0" w:after="120"/>
        <w:rPr/>
      </w:pPr>
      <w:r>
        <w:rPr>
          <w:rFonts w:cs="Arial"/>
          <w:color w:val="000000"/>
          <w:szCs w:val="24"/>
        </w:rPr>
        <w:tab/>
      </w:r>
      <w:r>
        <w:rPr>
          <w:rFonts w:cs="Arial"/>
          <w:b/>
          <w:color w:val="000000"/>
          <w:szCs w:val="24"/>
        </w:rPr>
        <w:t>PUTNEY PRIDE</w:t>
      </w:r>
      <w:r>
        <w:rPr>
          <w:rFonts w:cs="Arial"/>
          <w:color w:val="000000"/>
          <w:szCs w:val="24"/>
        </w:rPr>
        <w:t xml:space="preserve"> - No. 3258 (Welch, 1994) Double. Upright. Full flared 26mm (1") long x 28mm (1 1/8") wide COROLLA opens violet (87B) striped pale purple (70D) maturing to light purple (80C) with wavy petal edges. 11mm (3/8") long x 11mm wide PETALOIDS are same color as corolla. Half up 40mm (1 5/8") long x 22mm (7/8") wide SEPALS are pale pink (62D) on the upper surface, light pink (62B) on the lower surface with recurved tips. Proportionately medium 18mm (3/4") long x 7mm (1/4") wide TUBE is pale lavender (65D) striped rose (68C). STAMENS extend 40mm beyond corolla with dark rose (55A) filaments and magenta (67B) anthers. PISTIL extends 20mm (3/4") beyond corolla with light rose (73C) style and white (155A) stigma. Cordate shaped BUD. FOLIAGE is yellow green (144A) on the upper surface, light green (143C) on the lower surface with 50mm (2") long x 30mm (1 1/8") wide ovate shaped leaves, serrulate edges, acute tips and rounded bases. Veins are light green (143C) with light green (143D) stems and light greyish red (182D) branches. PARENTAGE: 'Voodoo' x 'Sapphire'. Lax upright or standard. Prefers overhead filtered light in a cool climate with best bloom color in filtered light. Tested 3 years in Thursford, Norfolk and Suffolk, England UK. Distinguished by: corolla color.</w:t>
      </w:r>
    </w:p>
    <w:p>
      <w:pPr>
        <w:pStyle w:val="Normal"/>
        <w:spacing w:before="0" w:after="120"/>
        <w:rPr/>
      </w:pPr>
      <w:r>
        <w:rPr>
          <w:rFonts w:cs="Arial"/>
          <w:color w:val="000000"/>
          <w:szCs w:val="24"/>
        </w:rPr>
        <w:tab/>
      </w:r>
      <w:r>
        <w:rPr>
          <w:rFonts w:cs="Arial"/>
          <w:b/>
          <w:color w:val="000000"/>
          <w:szCs w:val="24"/>
        </w:rPr>
        <w:t>ROBERTA JOY</w:t>
      </w:r>
      <w:r>
        <w:rPr>
          <w:rFonts w:cs="Arial"/>
          <w:color w:val="000000"/>
          <w:szCs w:val="24"/>
        </w:rPr>
        <w:t xml:space="preserve"> - No. 3185 (Southall, 1994) Double. Upright/trailer. Nonflaring bell shaped compact 30mm (1 1/8") long x 25mm (1") wide COROLLA opens purple (77A) maturing to magenta (71C), light red purple (73A) at base with smooth petal edges. Half down clockwise lengthwise twisted 68mm (2 5/8") long x 15mm (5/8") wide SEPALS are white with green recurved tips. Proportionately medium length 23mm (7/8") long x 6mm (1/4") wide pale yellow (1D) TUBE is proportionately thin. STAMENS extend 15mm (5/8") beyond corolla wtih light rose (73B) filaments and light greyish orange (168D) anthers. PISTIL extends 30mm beyond corolla with pale pink (56C) style and pale yellow (2D) stigma. Long tubular BUD. FOLIAGE is medium green (137B) on the upper surface, medium green (138B) on the lower surface with 70mm (2 3/4") long x 35mm (1 3/8") wide cordate shaped leaves, serrate edges, acute tips and rounded bases. Veins are green with red stems and branches. PARENTAGE: 'Angel's Flight' x 'The Rival'. Lax upright, stiff trailer or trellis. Prefers overhead filtered light in a cool to warm climate with best bloom color in filtered light and is heat tolerant if shaded. Tested 4 years in Healesville, Victoria, Australia and introduced by Naambar Nurseries. Distinguished by: profuse blooms.</w:t>
      </w:r>
    </w:p>
    <w:p>
      <w:pPr>
        <w:pStyle w:val="Normal"/>
        <w:spacing w:before="0" w:after="120"/>
        <w:rPr/>
      </w:pPr>
      <w:r>
        <w:rPr>
          <w:rFonts w:cs="Arial"/>
          <w:color w:val="000000"/>
          <w:szCs w:val="24"/>
        </w:rPr>
        <w:tab/>
      </w:r>
      <w:r>
        <w:rPr>
          <w:rFonts w:cs="Arial"/>
          <w:b/>
          <w:color w:val="000000"/>
          <w:szCs w:val="24"/>
        </w:rPr>
        <w:t>ROLF VAN OMMEN</w:t>
      </w:r>
      <w:r>
        <w:rPr>
          <w:rFonts w:cs="Arial"/>
          <w:color w:val="000000"/>
          <w:szCs w:val="24"/>
        </w:rPr>
        <w:t xml:space="preserve"> - No. 3260 (Veen, 1994) Semi-double. Upright. Quarter flared 23mm (7/8") long x 19mm (3/4") wide COROLLA is white (155D) with smooth petal edges. 15mm (5/8") long x 5mm (1/8") wide PETALOIDS are white (155D). Half up 33mm (1 1/4") long x 11mm (3/8") wide SEPALS are pale yellow green flushed dark rose-pink (54A-D) on the upper surface, pale pink (56D) on the lower surface with recurved tips. Proportionately short thick 10mm (3/8") long x 9mm (3/8") wide TUBE is pale yellow green flushed dark rose-pink (54A-D). No stamens. PISTIL extends 12mm (1/2") beyond corolla with white (155C) style and light tan (161C) stigma. Oblong BUD. FOLIAGE is medium green (137C) on the upper surface, yellow green (146B) on the lower surface with 73mm (2 7/8") long x 50mm (2") wide ovate shaped leaves, serrate edges, acute tips and rounded bases. Veins, stems and veins are red. PARENTAGE: 'Speciosa' x 'Annabel'. Medium upright. Prefers overhead filtered light with best bloom color in filtered light. 1993 Award of Merit, VKC Aalsmeer, The Netherlands. Tested 3 years in Musselkanaal, The Netherlands. Distinguished by: bloom shape and color combination.</w:t>
      </w:r>
    </w:p>
    <w:p>
      <w:pPr>
        <w:pStyle w:val="Normal"/>
        <w:spacing w:before="0" w:after="120"/>
        <w:rPr/>
      </w:pPr>
      <w:r>
        <w:rPr>
          <w:rFonts w:cs="Arial"/>
          <w:color w:val="000000"/>
          <w:szCs w:val="24"/>
        </w:rPr>
        <w:tab/>
      </w:r>
      <w:r>
        <w:rPr>
          <w:rFonts w:cs="Arial"/>
          <w:b/>
          <w:color w:val="000000"/>
          <w:szCs w:val="24"/>
        </w:rPr>
        <w:t>ROSWITHA</w:t>
      </w:r>
      <w:r>
        <w:rPr>
          <w:rFonts w:cs="Arial"/>
          <w:color w:val="000000"/>
          <w:szCs w:val="24"/>
        </w:rPr>
        <w:t xml:space="preserve"> - No. 3172 (Bos, 1994) Single. Upright. Nonflaring 12-13mm (1/2") long x ±10mm (3/8") wide COROLLA opens red purple (58A) streaked red (44A) maturing more reddish with smooth petal edges. Fully down 20mm (3/4") long x 5mm (1/8") wide SEPALS are peach (37B-38B) with light green (142C) recurved tips. Proportionately medium length ±30mm (1 1/8") long x 4-5mm (1/8") wide peach (37B-38B) TUBE is proportionately thin. STAMENS extend 15-16mm (5/8") beyond corolla with light rose (58D) filaments and dark red purple (59A) anthers. PISTIL extends 35mm (1 3/8") beyond corolla with pink (50D) style and cream (1D) stigma. Long slender BUD. FOLIAGE is medium green (137C) edged light yellow green (150C) on the upper surface, medium green (138A) edged light yellow green (150C) on the lower surface</w:t>
      </w:r>
      <w:r>
        <w:rPr>
          <w:rFonts w:cs="Arial"/>
          <w:b/>
          <w:color w:val="000000"/>
          <w:szCs w:val="24"/>
        </w:rPr>
        <w:t xml:space="preserve"> </w:t>
      </w:r>
      <w:r>
        <w:rPr>
          <w:rFonts w:cs="Arial"/>
          <w:color w:val="000000"/>
          <w:szCs w:val="24"/>
        </w:rPr>
        <w:t>with immature foliage flushed dark red purple (72A). Leaves are 45-80mm (1 3/4-3 1/8") long x 15-25mm (5/8-1") wide lanceolate shaped leaves, serrate edges, acute tips and rounded bases. Immature veins are red purple (59B); mature veins are yellow green (145A) with red purple (59B stems and light olive green (147C)/grey (197C) branches. PARENTAGE: sport 'Joan Cooper'. Lax upright or decorative. Prefers overhead filtered light with best bloom and foliage color in filtered light. Tested 3 years in Capetown, South Africa and introduced in 1990. Distinguished by: foliage color.</w:t>
      </w:r>
    </w:p>
    <w:p>
      <w:pPr>
        <w:pStyle w:val="Normal"/>
        <w:spacing w:before="0" w:after="120"/>
        <w:rPr/>
      </w:pPr>
      <w:r>
        <w:rPr>
          <w:rFonts w:cs="Arial"/>
          <w:color w:val="000000"/>
          <w:szCs w:val="24"/>
        </w:rPr>
        <w:tab/>
      </w:r>
      <w:r>
        <w:rPr>
          <w:rFonts w:cs="Arial"/>
          <w:b/>
          <w:color w:val="000000"/>
          <w:szCs w:val="24"/>
        </w:rPr>
        <w:t>SAILOR</w:t>
      </w:r>
      <w:r>
        <w:rPr>
          <w:rFonts w:cs="Arial"/>
          <w:color w:val="000000"/>
          <w:szCs w:val="24"/>
        </w:rPr>
        <w:t xml:space="preserve"> - No. 3244 (Redfern, 1994) Single. Upright. Half flared bell shaped 19mm (3/4") long x 25mm (1") wide COROLLA opens violet (94C) maturing to light purple (75B) with wavy petal edges. Horizontally held 40mm (1 3/4") long x 13mm (1/2") wide SEPALS are white on the upper surface, white tinged pink on the lower surface with green/red recurved tips. Proportionately short thin 10mm (3/8") long x 7mm (1/4") wide TUBE is cream veined red. STAMENS extend 13mm beyond corolla with red filaments and pink anthers. PISTIL extends 13mm beyond corolla with white style and cream stigma. Pear shaped BUD. FOLIAGE is dark green (137A) on the upper surface, medium green (137C) on the lower surface with 64mm (2 1/2") long x 32mm (1 1/4") wide ovate shaped leaves, serrulate edges, acute tips and rounded bases. Veins are green with brown stems and branches. PARENTAGE: 'Doreen Redfern' x 'Lady Kathleen Spence'. Self branching medium upright, standard or decorative. Prefers overhead filtered light in a cool climate with best bloom color in filtered light. Tested 5 years in Derby, England UK and introduced by Jackson's Nurseries. Distinguished by: bloom color.</w:t>
      </w:r>
    </w:p>
    <w:p>
      <w:pPr>
        <w:pStyle w:val="Normal"/>
        <w:spacing w:before="0" w:after="120"/>
        <w:rPr/>
      </w:pPr>
      <w:r>
        <w:rPr>
          <w:rFonts w:cs="Arial"/>
          <w:color w:val="000000"/>
          <w:szCs w:val="24"/>
        </w:rPr>
        <w:tab/>
      </w:r>
      <w:r>
        <w:rPr>
          <w:rFonts w:cs="Arial"/>
          <w:b/>
          <w:color w:val="000000"/>
          <w:szCs w:val="24"/>
        </w:rPr>
        <w:t>SAONIE</w:t>
      </w:r>
      <w:r>
        <w:rPr>
          <w:rFonts w:cs="Arial"/>
          <w:color w:val="000000"/>
          <w:szCs w:val="24"/>
        </w:rPr>
        <w:t xml:space="preserve"> - No. 3301 (Pickard, 1994) Double. Upright. Full flared 30mm (1 1/8") long x 40mm (1 5/8") wide COROLLA opens light pinkish purple maturing pinkish blue. 8mm (1/4") long x 8mm wide PETALOIDS are light pinkish blue to light red. Half up 75mm (3") long x 15mm (5/8") wide SEPALS are red. Proportionately medium thickness 20mm (3/4") x 6mm (1/4") red TUBE is proportionately long. STAMENS extend 25mm (1") beyond corolla with pink filaments and anthers. PISTIL extends 60mm (2 3/8") beyond corolla with pale pink style and stigma. Round BUD. FOLIAGE is medium green on the upper surface, lighter on the lower surface with 50mm (2") long x 30mm wide ovate shaped leaves, serrulate edges, rounded to obtuse tips and rounded bases. Veins are green with red stems and dark red branches. PARENTAGE: 'Mountain Mist' x 'Indian Maid'. Self branching small to medium upright or standard. Prefers bright light and is heat tolerant if shaded. Tested 18 years in Cambridge, UK. Distinguished by: strong growth, bloom color.</w:t>
      </w:r>
    </w:p>
    <w:p>
      <w:pPr>
        <w:pStyle w:val="Normal"/>
        <w:spacing w:before="0" w:after="120"/>
        <w:rPr/>
      </w:pPr>
      <w:r>
        <w:rPr>
          <w:rFonts w:cs="Arial"/>
          <w:color w:val="000000"/>
          <w:szCs w:val="24"/>
        </w:rPr>
        <w:tab/>
      </w:r>
      <w:r>
        <w:rPr>
          <w:rFonts w:cs="Arial"/>
          <w:b/>
          <w:color w:val="000000"/>
          <w:szCs w:val="24"/>
        </w:rPr>
        <w:t>SARABOUNETTE</w:t>
      </w:r>
      <w:r>
        <w:rPr>
          <w:rFonts w:cs="Arial"/>
          <w:color w:val="000000"/>
          <w:szCs w:val="24"/>
        </w:rPr>
        <w:t xml:space="preserve"> - No. 3271 (Ricard, 1994). Single. Trailer. Half up 15mm (5/8") long x 19mm (3/4") wide COROLLA opens violet (85A) maturing to light purple (81C) with turned up smooth petal edges. 6mm (1/4") long x 2.5mm (1/8") wide PETALOIDS are violet (90D). Half down 21mm (7/8") long x 11mm (3/8") wide SEPALS are very pale orange (159B) on the upper surface, pink (62C) on the lower surface with green reflexed tips. Proportionately medium 11mm long x 8mm (1/4") wide cream (158C) TUBE is proportionately short. STAMENS extend 36mm (1 3/8") beyond corolla with rose (68B) filaments and dark red purple (61A) anthers. PISTIL extends 42mm (1 5/8") beyond corolla wiht light rose (68D) style and light grey yellow (160C) stigma. Round BUD. FOLIAGE is dark green (137A) on the upper surface, medium green (137C) on the lower surface with 40mm (1 5/8") long x 25mm (1") wide cordate shaped leaves, serrulate edges, acute tips and rounded bases. Veins, stems and branches are green. PARENTAGE: 'Perron Liegeois' x unknown. Self branching natural trailer. Prefers overhead filtered light with best bloom color in filtered light. Tested 3 years in Liege, Belgium. Distinguished by: profuse early continuous blooms.</w:t>
      </w:r>
    </w:p>
    <w:p>
      <w:pPr>
        <w:pStyle w:val="Normal"/>
        <w:spacing w:before="0" w:after="120"/>
        <w:rPr/>
      </w:pPr>
      <w:r>
        <w:rPr>
          <w:rFonts w:cs="Arial"/>
          <w:color w:val="000000"/>
          <w:szCs w:val="24"/>
        </w:rPr>
        <w:tab/>
      </w:r>
      <w:r>
        <w:rPr>
          <w:rFonts w:cs="Arial"/>
          <w:b/>
          <w:color w:val="000000"/>
          <w:szCs w:val="24"/>
        </w:rPr>
        <w:t>SEVENTY STARS</w:t>
      </w:r>
      <w:r>
        <w:rPr>
          <w:rFonts w:cs="Arial"/>
          <w:color w:val="000000"/>
          <w:szCs w:val="24"/>
        </w:rPr>
        <w:t xml:space="preserve"> - No. 3234 (Fischer, 1994). Semi-double. Upright/trailer. Half flared 25mm (1") long x 32mm (1 1/4") wide COROLLA is pale pink (56D) with smooth petal edges. 21mm (7/8") long x 20mm (3/4") wide PETALOIDS are white, rose at base. Half down 21mm long x 8mm (1/4") wide SEPALS are rose (51C) on the upper surface, creped pink (51D) on the lower surface with recurved green tips. Proportionately medium 12mm (1/2") long x 4mm (1/8") wide TUBE is pink (48D) striped rose. STAMENS extend 18-20mm (3/4") beyond corolla with light rose (58D) filaments and magenta (58B) anthers. PISTIL extends 47mm (1 7/8") beyond corolla with white (155D) style and stigma. Pointed round BUD. FOLIAGE is leathery dark green (147A) on the upper surface, medium green (146A) on the lower surface with 42mm (1 5/8") long x 26mm (1") wide ovate shaped leaves, entire edges, acute tips and rounded bases. Veins are green with red stems and reddish green branches. PARENTAGE: 'Tristesse' x 'Esther Devine'. Lax upright, stiff trailer or standard. Is heat tolerant if shaded with best bloom color in filtered light. Tested 3 years in Austria. Distinguished by: profuse blooms.</w:t>
      </w:r>
    </w:p>
    <w:p>
      <w:pPr>
        <w:pStyle w:val="Normal"/>
        <w:spacing w:before="0" w:after="120"/>
        <w:rPr/>
      </w:pPr>
      <w:r>
        <w:rPr>
          <w:rFonts w:cs="Arial"/>
          <w:color w:val="000000"/>
          <w:szCs w:val="24"/>
        </w:rPr>
        <w:tab/>
      </w:r>
      <w:r>
        <w:rPr>
          <w:rFonts w:cs="Arial"/>
          <w:b/>
          <w:color w:val="000000"/>
          <w:szCs w:val="24"/>
        </w:rPr>
        <w:t>SHEPPARDS DELIGHT</w:t>
      </w:r>
      <w:r>
        <w:rPr>
          <w:rFonts w:cs="Arial"/>
          <w:color w:val="000000"/>
          <w:szCs w:val="24"/>
        </w:rPr>
        <w:t xml:space="preserve"> - No. 3151 (Sheppard, 1994) Single. Upright. Quarter flared 15mm (5/8") long x 20mm (3/4") wide COROLLA opens light pink maturing to dark rose with smooth petal edges. Fully up 40mm (1 5/8") long x 10mm (3/8") wide SEPALS are pink on the upper surface, light pink on the lower surface with recurved tips. Proportionately medium thickness 20mm long x 7mm (1/4") wide pink TUBE is proportionately long. STAMENS extend 20mm beyond corolla with magenta filaments and light pink anthers. PISTIL extends 45mm (1 3/4") beyond corolla with pink style and cream stigma. Long pointed BUD. FOLIAGE is dark green on the upper surface, medium green on the lower surface with 105mm (4 1/8") long x 60mm (2 3/8") wide ovate shaped leaves, serrate edges, acute tips and rounded bases. Veins and stems are red with green branches. PARENTAGE: 'Jack Stanway' x 'La Campanella'. Tall upright, standard, pillar, decorative or trellis. Prefers overhead filtered light in a cool climate with best bloom color in filtered light. Tested 4 years in Warminster, Wilts, UK. Distinguished by: corolla color, vigorous growth, profuse blooms.</w:t>
      </w:r>
    </w:p>
    <w:p>
      <w:pPr>
        <w:pStyle w:val="Normal"/>
        <w:spacing w:before="0" w:after="120"/>
        <w:rPr/>
      </w:pPr>
      <w:r>
        <w:rPr>
          <w:rFonts w:eastAsia="Arial" w:cs="Arial"/>
          <w:color w:val="000000"/>
          <w:szCs w:val="24"/>
        </w:rPr>
        <w:t xml:space="preserve"> </w:t>
      </w:r>
      <w:r>
        <w:rPr>
          <w:rFonts w:cs="Arial"/>
          <w:color w:val="000000"/>
          <w:szCs w:val="24"/>
        </w:rPr>
        <w:tab/>
      </w:r>
      <w:r>
        <w:rPr>
          <w:rFonts w:cs="Arial"/>
          <w:b/>
          <w:color w:val="000000"/>
          <w:szCs w:val="24"/>
        </w:rPr>
        <w:t>SILLY WILLY</w:t>
      </w:r>
      <w:r>
        <w:rPr>
          <w:rFonts w:cs="Arial"/>
          <w:color w:val="000000"/>
          <w:szCs w:val="24"/>
        </w:rPr>
        <w:t xml:space="preserve"> - No. 3170 (Roach, 1994) Semi-double. Trailer. Quarter flared  19mm (3/4") long x 19mm wide COROLLA opens dark purple (89B) maturing to dark red purple (72A) with smooth petal edges. Half up 25mm (1") long x 13mm (1/2") wide SEPALS are red (53C) with reflexed tips. Proportionately medium thickness 25mm long x 10mm (3/8") wide red (53C) TUBE is proportionately short. STAMENS extend 16mm (5/8") beyond corolla with dark red (46A) filaments and anthers. PISTIL extends 29mm (1 1/8") beyond corolla with red (52A) style and light pink (49B) stigma. Ovate BUD. FOLIAGE is dark green (147A) on the upper surface, medium green (147B) on the lower surface with 44mm (1 3/4") long x 25mm long ovate shaped leaves, serrate edges, acute tips and cordate bases. Veins, stems and branches are dark red (53A). PARENTAGE: 'Patty Lou' x 'La Campanella'. Self branching natural trailer, miniature or bonsai. Prefers full sun with best bloom color in bright light. Tested 3 years in Seattle, Washington USA. Distinguished by: profuse small sized blooms, corolla color.</w:t>
        <w:tab/>
        <w:tab/>
      </w:r>
      <w:r>
        <w:rPr>
          <w:rFonts w:cs="Arial"/>
          <w:b/>
          <w:color w:val="000000"/>
          <w:szCs w:val="24"/>
        </w:rPr>
        <w:t>SINABELLA</w:t>
      </w:r>
      <w:r>
        <w:rPr>
          <w:rFonts w:cs="Arial"/>
          <w:color w:val="000000"/>
          <w:szCs w:val="24"/>
        </w:rPr>
        <w:t xml:space="preserve"> - No. 3242 (Haubenhofer, 1994) Double. Trailer. Half flared 42mm (1 5/8") long x 71mm (2 3/4") wide COROLLA opens magenta (57C)/dark rose (55A) maturing to light magenta (57D) with slightly wavy petal edges. 32mm (1 1/4") long x 29mm (1 1/8") wide PETALOIDS are dark rose (55A).  Half up 59mm (2 3/8") long x 27mm (1 1/16") wide slightly twisted SEPALS are pink (62C) patched pink (62A) on the upper surface, creped dark rose (55A) on the lower surface with recurved tips. Proportionately medium length 21mm (7/8") long x 12mm (1/2") wide pale pink (49D) TUBE is proportionately thick. STAMENS extend 6mm (1/4") beyond corolla with light magenta (57D) filaments and dark red purple (60A) anthers. PISTIL extends 32mm (1 1/4") beyond corolla with yellow (12B) style and pink (62C) stigma. Oblong BUD. FOLIAGE is medium green (146A) on the upper surface, light olive green (147C) on the lower surface with 75mm (3") long x 47mm (1 7/8") wide ovate shaped leaves, serrate edges, acute tips and rounded bases. Veins are dark red purple (60B) with green striped red stems and yellow green (146B)/red branches. PARENTAGE: 'Bicentennial' x 'The Rival'. Natural trailer. Best bloom color in bright to filtered light and is heat tolerate if shaded. Tested 3 years in Austria. Distinguished by: bloom size, vigorous growth.</w:t>
      </w:r>
    </w:p>
    <w:p>
      <w:pPr>
        <w:pStyle w:val="Normal"/>
        <w:spacing w:before="0" w:after="120"/>
        <w:rPr/>
      </w:pPr>
      <w:r>
        <w:rPr>
          <w:rFonts w:cs="Arial"/>
          <w:b/>
          <w:color w:val="000000"/>
          <w:szCs w:val="24"/>
        </w:rPr>
        <w:tab/>
        <w:t>SPIKE JONES</w:t>
      </w:r>
      <w:r>
        <w:rPr>
          <w:rFonts w:cs="Arial"/>
          <w:color w:val="000000"/>
          <w:szCs w:val="24"/>
        </w:rPr>
        <w:t xml:space="preserve"> - No. 3060 (Brouwer, 1994) Single. Upright. Nonflaring 6mm (1/4") long x 5mm (1/8") wide COROLLA is magenta (57B) with turned under smooth petal edges. Half down 18mm (3/4") long x 8mm (1/4") wide SEPALS are red (52A) with recurved tips. Proportionately medium 11mm (3/8") long x 5mm wide TUBE is red (52A). STAMENS extend 11mm beyond corolla with red (52A) filaments and anthers. PISTIL extends 26mm (1") beyond corolla with red (52A) style and cream (158D) stigma. Ovate pointed BUD. FOLIAGE is medium green (137C) on the upper surface, medium green (138B) on the lower surface with 45mm (1 3/4") long x 34mm (1 3/8") wide ovate shaped leaves, serrulate edges, acute tips and rounded bases. Veins are green with light red stems and red branches. PARENTAGE: 'Bon Accorde' x unknown. Tall upright or standard. Prefers full sun with best bloom color in bright light and is heat tolerant if shaded.  Award of Merit, VKC Aalsmeer, The Netherlands 1992. Tested 4 years in Arnlem, The Netherlands. Distinguished by: erect profuse continuous blooms.</w:t>
      </w:r>
    </w:p>
    <w:p>
      <w:pPr>
        <w:pStyle w:val="Normal"/>
        <w:spacing w:before="0" w:after="120"/>
        <w:rPr/>
      </w:pPr>
      <w:r>
        <w:rPr>
          <w:rFonts w:cs="Arial"/>
          <w:color w:val="000000"/>
          <w:szCs w:val="24"/>
        </w:rPr>
        <w:tab/>
      </w:r>
      <w:r>
        <w:rPr>
          <w:rFonts w:cs="Arial"/>
          <w:b/>
          <w:color w:val="000000"/>
          <w:szCs w:val="24"/>
        </w:rPr>
        <w:t>STAD OMMEN</w:t>
      </w:r>
      <w:r>
        <w:rPr>
          <w:rFonts w:cs="Arial"/>
          <w:color w:val="000000"/>
          <w:szCs w:val="24"/>
        </w:rPr>
        <w:t xml:space="preserve"> - No. 3296 (Dijkstra, 1994) Double. Upright. Full flared 25mm (1") long x 40mm (1 5/8") wide COROLLA opens purple (82B) maturing to violet (84A) with turned under smooth petal edges. Half up 40mm long x 12mm (1/2") wide SEPALS are light green white (157D) on the upper surface, pale pink (56A-D) on the lower surface with recurved tips. Proportionately medium thickness 15mm (5/8") long x 5mm (1/8") wide cream (158D) TUBE is proportionately short. STAMENS do not extend beyond corolla with magenta (58B) filaments and magenta (57C) anthers. PISTIL extends 40mm beyond corolla with pale pink (36D) style and pale yellow (2D) stigma. Ovate pointed BUD. FOLIAGE is yellow (2A) on the upper surface, light yellow (2B) on the lower surface with 90mm (3 1/2") long x 40mm (1 5/8") wide elliptic shaped leaves, serrate edges, acute tips and rounded bases. Veins, stems and branches are red. PARENTAGE: 'Delta's Rien' x 'Guurtje'. Self branching upright. Prefers overhead filtered light with best bloom color in filtered light. Tested 4 years in Swifterbant, The Netherlands and introduced in 1992. Award of Merit, VKC Aalsmeer, The Netherlands. Distinguished by: foliage color, foliage/bloom color contrast.</w:t>
      </w:r>
    </w:p>
    <w:p>
      <w:pPr>
        <w:pStyle w:val="Normal"/>
        <w:spacing w:before="0" w:after="120"/>
        <w:rPr/>
      </w:pPr>
      <w:r>
        <w:rPr>
          <w:rFonts w:cs="Arial"/>
          <w:color w:val="000000"/>
          <w:szCs w:val="24"/>
        </w:rPr>
        <w:tab/>
      </w:r>
      <w:r>
        <w:rPr>
          <w:rFonts w:cs="Arial"/>
          <w:b/>
          <w:color w:val="000000"/>
          <w:szCs w:val="24"/>
        </w:rPr>
        <w:t>STIENTJE LEGET</w:t>
      </w:r>
      <w:r>
        <w:rPr>
          <w:rFonts w:cs="Arial"/>
          <w:color w:val="000000"/>
          <w:szCs w:val="24"/>
        </w:rPr>
        <w:t xml:space="preserve"> - No. 3294 (Leget, 1994) Semi-double. Trailer. Half flared 25mm (1") long x 25mm wide COROLLA opens red (44B) maturing to red (46B) edged dark red (46A/B) with turned under petal edges. Half up 40mm (1 5/8") long x 15mm (5/8") wide SEPALS are white (155D) flushed pink on the upper surface, rose (52C) shading to red orange (43C) at base on the lower surface with pink recurved tips. Proportionately long thin 40mm (1 5/8")long x 6mm (1/4") wide TUBE is white (55D) flushed light pink. STAMENS extend 20mm (3/4") beyond corolla with red (46B) filaments and anthers. PISTIL extends 30mm (1 1/8") beyond corolla with pink (52D) style and pale tan (159A/B) stigma. Ovate pointed BUD. FOLIAGE is medium green (137B) on the upper surface, medium green (137D) on the lower surface with 70mm (2 3/4") long x 45mm (1 3/4") wide ovate shaped leaves, serrate edges, acute tips and rounded bases. Veins, stems and branches are red. PARENTAGE: 'Checkerboard' x 'Bicentennial'. Natural trailer will make a good basket. Prefers full sun with best bloom color in bright light and is heat tolerant if shaded. 1992 Award of Merit, VKC Aalsmeer, The Netherlands. Tested 3 years in Amsterdam, The Netherlands and introduced in 1991. Distinguished by: lower sepal/corolla color combination.</w:t>
      </w:r>
    </w:p>
    <w:p>
      <w:pPr>
        <w:pStyle w:val="Normal"/>
        <w:spacing w:before="0" w:after="120"/>
        <w:rPr/>
      </w:pPr>
      <w:r>
        <w:rPr>
          <w:rFonts w:cs="Arial"/>
          <w:color w:val="000000"/>
          <w:szCs w:val="24"/>
        </w:rPr>
        <w:tab/>
      </w:r>
      <w:r>
        <w:rPr>
          <w:rFonts w:cs="Arial"/>
          <w:b/>
          <w:color w:val="000000"/>
          <w:szCs w:val="24"/>
        </w:rPr>
        <w:t>STUART JOE</w:t>
      </w:r>
      <w:r>
        <w:rPr>
          <w:rFonts w:cs="Arial"/>
          <w:color w:val="000000"/>
          <w:szCs w:val="24"/>
        </w:rPr>
        <w:t xml:space="preserve"> - No. 3219 (Swinbank, 1994) Single. Upright. Half flared bell shaped 19mm (3/4") long x 25mm (1") wide COROLLA opens violet blue (91A), white at base maturing to violet (77B), white at base with pale pink veins and slightly turned up petal edges. Half up 32mm (1 1/4") long x 16mm (5/8") wide SEPALS are pale pink (62D) on the upper surface, pink (62A) shading to light pink (62B) on the lower surface with green recurved tips. Proportionately medium thickness 7mm (1/4") long x 10mm (3/8") wide pale pink (62D) lined darker TUBE is proportionately short. STAMENS extend 13mm (1/2") beyond corolla with pink (62C) to light pink (62B) filaments and very pale orange (159B) anthers. PISTIL extends 38mm (1 1/2") beyond corolla with pale pink (62D) style and cream (158C) stigma. Ovate BUD. FOLIAGE is dark green (137A) on the upper surface, medium green (139C) on the lower surface with 44mm (1 3/4") long x 19mm wide lanceolate shaped leaves, serrulate edges, acute tips and bases. Veins are pink/green with pinkish green stems and reddish brown branches. PARENTAGE: 'Joan Goy' x 'Alan Ayckbourn'. Self branching small upright, standard or fan. Prefers overhead filtered light in a cool climate with best bloom color in filtered light. Tested 4 years in Poole, Dorset, England UK. Distinguishing features: profuse blooms, bloom color, short jointed growth.</w:t>
      </w:r>
    </w:p>
    <w:p>
      <w:pPr>
        <w:pStyle w:val="Normal"/>
        <w:spacing w:before="0" w:after="120"/>
        <w:rPr/>
      </w:pPr>
      <w:r>
        <w:rPr>
          <w:rFonts w:cs="Arial"/>
          <w:color w:val="000000"/>
          <w:szCs w:val="24"/>
        </w:rPr>
        <w:tab/>
      </w:r>
      <w:r>
        <w:rPr>
          <w:rFonts w:cs="Arial"/>
          <w:b/>
          <w:color w:val="000000"/>
          <w:szCs w:val="24"/>
        </w:rPr>
        <w:t>SUZANNE NÉTILLARD</w:t>
      </w:r>
      <w:r>
        <w:rPr>
          <w:rFonts w:cs="Arial"/>
          <w:color w:val="000000"/>
          <w:szCs w:val="24"/>
        </w:rPr>
        <w:t xml:space="preserve"> - No. 3174 (Tickner, 1994) Double. Upright/trailer. Nonflaring globular 30mm (1 1/8") long x 30mm wide COROLLA opens dark violet blue maturing to violet, pink at base with smooth petal edges. Fully up 40mm (1 5/8") long x 20mm (3/4") wide SEPALS are rose. Proportionately medium length 18mm (3/4") long x 5mm (1/8") wide rose TUBE is proportionately thick. STAMENS extend 25mm (1") beyond corolla wtih rose filaments and anthers. PISTIL extends 30mm beyond corolla with pink style and stigma. Globular pointed BUD. FOLIAGE is medium green on the upper surface, light green on the lower surface with 65mm (2 1/2") long x 40mm (1 5/8") wide ovate to cordate shaped leaves, serrate edges, acute tips and obtuse bases. Veins are rose pink with rose stems and green branches. PARENTAGE: 'Annabel' x 'Paul Cambon'. Self branching small lax upright or sitff basket. Prefers overhead filtered light in a cool climate with best bloom color in filtered light. Tested 3 years in Swansea, Wales UK. Distinguished by: profuse blooms, vigorous growth, drought tolerance.</w:t>
      </w:r>
    </w:p>
    <w:p>
      <w:pPr>
        <w:pStyle w:val="Normal"/>
        <w:spacing w:before="0" w:after="120"/>
        <w:rPr/>
      </w:pPr>
      <w:r>
        <w:rPr>
          <w:rFonts w:cs="Arial"/>
          <w:color w:val="000000"/>
          <w:szCs w:val="24"/>
        </w:rPr>
        <w:tab/>
      </w:r>
      <w:r>
        <w:rPr>
          <w:rFonts w:cs="Arial"/>
          <w:b/>
          <w:color w:val="000000"/>
          <w:szCs w:val="24"/>
        </w:rPr>
        <w:t>TOQUADE</w:t>
      </w:r>
      <w:r>
        <w:rPr>
          <w:rFonts w:cs="Arial"/>
          <w:color w:val="000000"/>
          <w:szCs w:val="24"/>
        </w:rPr>
        <w:t xml:space="preserve"> - No. 3251 (Massé, 1994) Single. Upright. Nonflaring 30mm (1 1/8") long x 9mm (3/8") wide COROLLA is red (53B) with smooth petal edges. Half down 30mm long x 3mm (1/8") wide SEPALS are light pink (36C) on the upper surface, peach (37B) on the lower surface with yellowish recurved tips. Proportionately long thin 20mm (3/4") long x 3mm wide TUBE is pale pink (36D). STAMENS extend 3-9mm beyond corolla  with dark rose-rose (54B-C) filaments and red (53D) anthers. PISTIL extends 31mm (1 1/4") beyond corolla wtih dark rose-rose (54B-C) style and pale yellow (2D) stigma. Sharply lanceolate shaped BUD. FOLIAGE is dark green (137A) on the upper surface, medium green (137C) on the lower surface with 65mm (2 1/2") long x 35mm (1 3/8") wide ovate shaped leaves, serrulate edges, acute tips and rounded bases. Veins and stems are yellow green with yellow green/light brown branches. PARENTAGE: 'Papy René' x unknown. Self branching medium upright or standard. Prefers overhead filtered light in a cool climate with best bloom color in filtered light. Prix Spécial, Commission Francaise de Sélection. Tested 4 years in Pornic and La Planche, France. Distinguished by: sepal shape, bloom length.  </w:t>
      </w:r>
    </w:p>
    <w:p>
      <w:pPr>
        <w:pStyle w:val="Normal"/>
        <w:spacing w:before="0" w:after="120"/>
        <w:rPr/>
      </w:pPr>
      <w:r>
        <w:rPr>
          <w:rFonts w:cs="Arial"/>
          <w:color w:val="000000"/>
          <w:szCs w:val="24"/>
        </w:rPr>
        <w:tab/>
      </w:r>
      <w:r>
        <w:rPr>
          <w:rFonts w:cs="Arial"/>
          <w:b/>
          <w:color w:val="000000"/>
          <w:szCs w:val="24"/>
        </w:rPr>
        <w:t>VEENLUST</w:t>
      </w:r>
      <w:r>
        <w:rPr>
          <w:rFonts w:cs="Arial"/>
          <w:color w:val="000000"/>
          <w:szCs w:val="24"/>
        </w:rPr>
        <w:t xml:space="preserve"> - No. 3163 (Jansink, 1994) Double. Trailer. Quarter flared 40mm (1 5/8") long x 45mm (1 3/4") wide COROLLA is red (45D) with smooth petal edges. 25mm (1") long x 13mm (1/2") wide PETALOIDS are red (45D). Half down 50mm (2") long x 17mm (5/8") wide SEPALS are pink (62C) with recurved tips. Proportionately medium thickness 20mm (3/4") long x 7mm (1/4") wide greyish green (195C) TUBE is proportionately short. STAMENS extend 20mm beyond corolla with pink (52D) filaments and anthers. PISTIL extends 34mm (1 3/8") beyond corolla with light grey (156D) style and cream (158D) stigma. Oblong BUD. FOLIAGE is dark green (137A) on the upper surface, medium green (147B) on the lower surface with 57mm (2 1/4") long x 36mm (1 3/8") wide ovate shaped leaves, serrate edges, acute tips and rounded bases. Veins, stems and branches are green. PARENTAGE: [('Snowfire' x 'Seventh Heaven') x 'Bicentennial'] x 'Snowfire'. Natural trailer. Prefers overhead filtered light with best bloom color in bright light. Tested 4 years in Valthermond, The Netherlands and introduced in 1992. Distinguished by: long lasting profuse blooms, bloom size.</w:t>
      </w:r>
    </w:p>
    <w:p>
      <w:pPr>
        <w:pStyle w:val="Normal"/>
        <w:spacing w:before="0" w:after="120"/>
        <w:rPr/>
      </w:pPr>
      <w:r>
        <w:rPr>
          <w:rFonts w:cs="Arial"/>
          <w:color w:val="000000"/>
          <w:szCs w:val="24"/>
        </w:rPr>
        <w:tab/>
      </w:r>
      <w:r>
        <w:rPr>
          <w:rFonts w:cs="Arial"/>
          <w:b/>
          <w:color w:val="000000"/>
          <w:szCs w:val="24"/>
        </w:rPr>
        <w:t xml:space="preserve">WACONDA QUEEN </w:t>
      </w:r>
      <w:r>
        <w:rPr>
          <w:rFonts w:cs="Arial"/>
          <w:color w:val="000000"/>
          <w:szCs w:val="24"/>
        </w:rPr>
        <w:t>- No. 3213 (Hubbard, 1994) Double. Upright. Full flared 32mm (1 1/4") long x 62mm (2 1/2") wide COROLLA is dark red purple (187C) marbled dark rose (54B) with smooth petal edges. Fully up twisted 30mm (1 1/8") long x 15mm (5/8") wide SEPALS are dark rose with recurved tips. Proportionately medium thickness 12mm (1/2") long x 8mm (1/4") wide rose (51C) TUBE is proportionately short. STAMENS extend 20mm (3/4") beyond corolla with rose (50B) filaments and anthers. PISTIL extends 32mm beyond corolla with rose (50B) style and rose (51C) stigma. Conical BUD. FOLIAGE is dark green (137A) on the upper surface, medium green (147B) on the lower surface with 83mm (3 1/4") long x 32mm wide lanceolate shaped leaves, serrulate edges, acute tips and obtuse bases. Veins are green with reddish green stems and branches. PARENTAGE: 'Yonder Blue' x unknown. Small upright or border plant. Heat tolerant if shaded with best bloom color in bright light and cold weather hardy to 25°F. Tested 3 years in Salem, Oregon USA. Distinguished by: profuse continuous blooms.</w:t>
      </w:r>
    </w:p>
    <w:p>
      <w:pPr>
        <w:pStyle w:val="Normal"/>
        <w:spacing w:before="0" w:after="120"/>
        <w:rPr/>
      </w:pPr>
      <w:r>
        <w:rPr>
          <w:rFonts w:cs="Arial"/>
          <w:color w:val="000000"/>
          <w:szCs w:val="24"/>
        </w:rPr>
        <w:tab/>
      </w:r>
      <w:r>
        <w:rPr>
          <w:rFonts w:cs="Arial"/>
          <w:b/>
          <w:color w:val="000000"/>
          <w:szCs w:val="24"/>
        </w:rPr>
        <w:t>WENDOUREE</w:t>
      </w:r>
      <w:r>
        <w:rPr>
          <w:rFonts w:cs="Arial"/>
          <w:color w:val="000000"/>
          <w:szCs w:val="24"/>
        </w:rPr>
        <w:t xml:space="preserve"> - No. 3190 (Southall, 1994) Double. Upright/trailer. Full flared 25mm (1") long x 55mm (2 1/8") wide COROLLA opens purple (90B), pink (62C) at base maturing to violet (84A)/light red purple (73A). Horizontally held 50mm (2") long x 20mm (3/4") wide SEPALS are pink (62C) on the upper surface, rose (63C) on the lower surface with green recurved tips. Proportionately medium 14mm (1/2") long x 8mm (1/4") wide TUBE is pale pink (36D) banded magenta (63B). STAMENS extend 35mm (1 3/8") beyond corolla with light rose (73B) filaments and purple (71A) anthers. PISTIL extends 20mm beyond corolla with white (155C) style and yellow (11A) stigma. Round BUD. FOLIAGE is medium green (137B) on the upper surface, yellow green (146B) on the lower surface [immature foliage yellow green (146C) on the upper surface, light olive green (147C) on the lower surface] with 70mm (3 2/4") long x 45mm (1 3/4") wide ovate shaped leaves, serrulate edges, acute tips and obtuse bases. Veins and branches are green with red/green stems. PARENTAGE: 'Santa Clara' x 'Morning Light'. Lax upright, stiff trailer or trellis. Prefers overhead filtered light in a cool to warm climate with best bloom color in filtered light; foliage color in bright light and is heat tolerant if shaded. Tested 4 years in Healesville, Victoria, Australia and introduced by Naambar Nurseries. Distinguished by: bloom/foliage color.</w:t>
      </w:r>
    </w:p>
    <w:p>
      <w:pPr>
        <w:pStyle w:val="Normal"/>
        <w:spacing w:before="0" w:after="120"/>
        <w:rPr/>
      </w:pPr>
      <w:r>
        <w:rPr>
          <w:rFonts w:cs="Arial"/>
          <w:color w:val="000000"/>
          <w:szCs w:val="24"/>
        </w:rPr>
        <w:tab/>
      </w:r>
      <w:r>
        <w:rPr>
          <w:rFonts w:cs="Arial"/>
          <w:b/>
          <w:color w:val="000000"/>
          <w:szCs w:val="24"/>
        </w:rPr>
        <w:t>WHITTON PRIDE</w:t>
      </w:r>
      <w:r>
        <w:rPr>
          <w:rFonts w:cs="Arial"/>
          <w:color w:val="000000"/>
          <w:szCs w:val="24"/>
        </w:rPr>
        <w:t xml:space="preserve"> - No. 3175 (Tickner, 1994) Double. Upright/trailer. Half flared round 30mm (1 1/8") long x 50mm (2") wide COROLLA opens white maturing to white veined pink at base with turned under petal edges. Inner 4 petals extend 5mm (1/8") beyond corolla edge. Horizontally held 45mm (1 3/4") long x 15mm (5/8") wide SEPALS are glossy rose/pink on the upper surface, creped lighter pink on the lower surface with recurved tips. Proportionately medium length 13mm (1/2") long x 8mm (1/4") wide rose/pink TUBE is proportionately short. STAMENS extend 20mm (3/4") beyond corolla with pink filaments and anthers. PISTIL extends 25mm (1") beyond corolla with pink style and dark rose stigma. Round pointed BUD. FOLIAGE is medium to dark green on the upper surface, light green on the lower surface with 65mm (2 1/2") long x 35mm (1 3/8") wide ovate shaped leaves, serrulate edges, acute tips and rounded bases. Veins are pink/green with pink stems and branches. PARENTAGE: 'Annabel' x 'Paul Cambon'. Self branching small upright, basket, standard, pyramid, pillar or decorative. Prefers overhead filtered light in a cool climate with best bloom color in filtered light. Tested 3 years in Swansea, England UK. Distinguished by: bloom shape, corolla color, profuse blooms.  </w:t>
      </w:r>
    </w:p>
    <w:p>
      <w:pPr>
        <w:pStyle w:val="Normal"/>
        <w:spacing w:before="0" w:after="120"/>
        <w:rPr/>
      </w:pPr>
      <w:r>
        <w:rPr>
          <w:rFonts w:cs="Arial"/>
          <w:color w:val="000000"/>
          <w:szCs w:val="24"/>
        </w:rPr>
        <w:tab/>
      </w:r>
      <w:r>
        <w:rPr>
          <w:rFonts w:cs="Arial"/>
          <w:b/>
          <w:color w:val="000000"/>
          <w:szCs w:val="24"/>
        </w:rPr>
        <w:t>WIM OUDSHOORN</w:t>
      </w:r>
      <w:r>
        <w:rPr>
          <w:rFonts w:cs="Arial"/>
          <w:color w:val="000000"/>
          <w:szCs w:val="24"/>
        </w:rPr>
        <w:t xml:space="preserve"> - No. 3297 (de Graaff, 1994) Single. Trailer.  Nonflaring 25mm (1") long x 26mm (1") wide COROLLA opens purple (77A) maturing to red purple (74A) with turned under wavy petal edges. Half up 38mm (1 1/2") long x 12mm (1/2") wide SEPALS are light to medium pink (62BC) on the upper surface, red purple (66B) on the lower surface with recurved tips. Proportionately medium 23mm (7/8") long x 5mm (1/8") wide TUBE is very pale pink (62D). STAMENS extend 2mm (1/16") beyond corolla with light pink/pink (62B/C) filaments and dark rose (54A) anthers. PISTIL extends 23mm (7/8") beyond corolla with pink/pale pink (62C/62D) style and pale yellow (158B) stigma. Ovate pointed BUD. FOLIAGE is medium green (146A) on the upper surface, medium to light olive green (147BC) on the lower surface with 47mm (1 7/8") long x 21mm (7/8") wide elliptic shaped leaves, serrate edges, acute tips and obtuse bases. Veins, stems and branches are light yellow green. PARENTAGE: 'Gerharda's Sofie' x 'Smoky'. Self branching stiff trailer. Prefers overhead filtered light in a cool climate with best bloom color in filtered light. Tested 3 years in Lisse, The Netherlands. 1993 Award of Merit, VKC Aalsmeer, The Netherlands. Distinguished by: profuse blooms, bloom color contrast.</w:t>
      </w:r>
    </w:p>
    <w:p>
      <w:pPr>
        <w:pStyle w:val="Normal"/>
        <w:spacing w:before="0" w:after="120"/>
        <w:rPr/>
      </w:pPr>
      <w:r>
        <w:rPr>
          <w:rFonts w:cs="Arial"/>
          <w:color w:val="000000"/>
          <w:szCs w:val="24"/>
        </w:rPr>
        <w:tab/>
      </w:r>
      <w:r>
        <w:rPr>
          <w:rFonts w:cs="Arial"/>
          <w:b/>
          <w:color w:val="000000"/>
          <w:szCs w:val="24"/>
        </w:rPr>
        <w:t>YVONNE PRIEST</w:t>
      </w:r>
      <w:r>
        <w:rPr>
          <w:rFonts w:cs="Arial"/>
          <w:color w:val="000000"/>
          <w:szCs w:val="24"/>
        </w:rPr>
        <w:t xml:space="preserve"> - No. 3229 (R. Holmes, 1994) Single. Upright. Nonflaring bell shaped 19mm (3/4") long x 19mm wide COROLLA opens red purple (72B) maturing to red purple (74B) with smooth petal edges. Half down 25mm (1") long x 8mm (1/4") wide SEPALS are red (52A), creped red (52A) with recurved yellow tips. Proportionately medium length 11mm (3/8") long x 7mm (1/4") wide red (52A) TUBE is proportionately thin. STAMENS extend 11mm beyond corolla with red (52A) filaments and cream anthers. PISTIL extends 19mm beyond corolla with red (52A) style and cream stigma. Ovate BUD. FOLIAGE is dark green (137A) on the upper surface, dark green (147A) on the lower surface with 57mm (2 1/4") long x 30mm (1 1/8") ovate shaped leaves, serrate edges, acute tips and rounded bases. Veins are medium green with green stems and branches. PARENTAGE: 'Alison Ewart' x seedling. Small upright, standard, pyramid, bedding plant or pillar. Prefers full sun with best bloom color in bright light. Tested 4 years in Edenbridge, Kent, England and to be introduced in 1995. Distinguished by: profuse continuous blooms, bloom/foliage color contrast. </w:t>
      </w:r>
    </w:p>
    <w:p>
      <w:pPr>
        <w:pStyle w:val="Normal"/>
        <w:spacing w:before="0" w:after="120"/>
        <w:rPr>
          <w:rFonts w:cs="Arial"/>
          <w:color w:val="000000"/>
          <w:szCs w:val="24"/>
        </w:rPr>
      </w:pPr>
      <w:r>
        <w:rPr>
          <w:rFonts w:cs="Arial"/>
          <w:color w:val="000000"/>
          <w:szCs w:val="24"/>
        </w:rPr>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8:23:00Z</dcterms:created>
  <dc:creator>Ed Salome</dc:creator>
  <dc:description/>
  <dc:language>en-US</dc:language>
  <cp:lastModifiedBy>Angie</cp:lastModifiedBy>
  <dcterms:modified xsi:type="dcterms:W3CDTF">2013-05-28T08:23:00Z</dcterms:modified>
  <cp:revision>2</cp:revision>
  <dc:subject/>
  <dc:title>ACCLAMATION - No. 3230 (Scrase, 1994) Double. Trailer. Full flared 35mm (1 3/8") long x 70mm (2 3/4") wide COROLLA opens pink (55C)/dark pink maturing slightly lighter with wavy petal edges. Horizontally held 65mm (2 1/2") long x 22mm (7/8") wide SEPALS</dc:title>
</cp:coreProperties>
</file>